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59690</wp:posOffset>
                </wp:positionV>
                <wp:extent cx="6306185" cy="1037590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1037520"/>
                          <a:chOff x="0" y="0"/>
                          <a:chExt cx="630612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5015160" cy="100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5320"/>
                              <a:ext cx="58356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0"/>
                              <a:ext cx="896760" cy="897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7890f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43160"/>
                              <a:ext cx="44683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78bf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86880"/>
                              <a:ext cx="337320" cy="320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7890f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4880" y="0"/>
                            <a:ext cx="524124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66CC"/>
                                  <w:lang w:val="en-US" w:bidi="ar-SA"/>
                                </w:rPr>
                                <w:t>IV Konferencija diplomiranih inženjera vazdušnog saobraćaja i inženjera I stepena – kontrola leten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66CC"/>
                                  <w:lang w:val="da-DK" w:bidi="ar-SA"/>
                                </w:rPr>
                                <w:t>“GDE SMO? ŠTA RADIMO?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CC"/>
                                  <w:lang w:val="da-DK" w:bidi="ar-SA"/>
                                </w:rPr>
                                <w:t>Saob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CC"/>
                                  <w:lang w:bidi="ar-SA" w:val="sr-Latn-CS"/>
                                </w:rPr>
                                <w:t>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CC"/>
                                  <w:lang w:bidi="ar-SA" w:val="da-DK"/>
                                </w:rPr>
                                <w:t>ajni fakultet Beograd, 28. decembar 20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4.7pt;width:496.55pt;height:81.7pt" coordorigin="-75,-94" coordsize="9931,1634">
                <v:group id="shape_0" style="position:absolute;left:-75;top:-46;width:7899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5;top:230;width:918;height:89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-28;top:-46;width:1411;height:1412;mso-wrap-style:none;v-text-anchor:middle">
                    <v:fill o:detectmouseclick="t" on="false"/>
                    <v:stroke color="#7890f4" weight="3240" joinstyle="miter" endcap="flat"/>
                    <w10:wrap type="none"/>
                  </v:oval>
                  <v:rect id="shape_0" fillcolor="#378bfb" stroked="f" o:allowincell="f" style="position:absolute;left:786;top:652;width:7036;height:6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oval id="shape_0" stroked="t" o:allowincell="f" style="position:absolute;left:879;top:1036;width:530;height:503;mso-wrap-style:none;v-text-anchor:middle">
                    <v:fill o:detectmouseclick="t" on="false"/>
                    <v:stroke color="#7890f4" weight="32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2;top:-94;width:8253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66CC"/>
                            <w:lang w:val="en-US" w:bidi="ar-SA"/>
                          </w:rPr>
                          <w:t>IV Konferencija diplomiranih inženjera vazdušnog saobraćaja i inženjera I stepena – kontrola leten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66CC"/>
                            <w:lang w:val="da-DK" w:bidi="ar-SA"/>
                          </w:rPr>
                          <w:t>“GDE SMO? ŠTA RADIMO?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CC"/>
                            <w:lang w:val="da-DK" w:bidi="ar-SA"/>
                          </w:rPr>
                          <w:t>Saob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CC"/>
                            <w:lang w:bidi="ar-SA" w:val="sr-Latn-CS"/>
                          </w:rPr>
                          <w:t>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CC"/>
                            <w:lang w:bidi="ar-SA" w:val="da-DK"/>
                          </w:rPr>
                          <w:t>ajni fakultet Beograd, 28. decembar 20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240" w:after="120"/>
        <w:rPr>
          <w:rFonts w:ascii="Arial" w:hAnsi="Arial" w:cs="Arial"/>
          <w:bCs/>
          <w:color w:val="0066CC"/>
          <w:sz w:val="22"/>
          <w:szCs w:val="22"/>
          <w:lang w:val="sr-Latn-CS"/>
        </w:rPr>
      </w:pPr>
      <w:r>
        <w:rPr>
          <w:rFonts w:cs="Arial" w:ascii="Arial" w:hAnsi="Arial"/>
          <w:bCs/>
          <w:color w:val="0066CC"/>
          <w:sz w:val="22"/>
          <w:szCs w:val="22"/>
          <w:lang w:val="sr-Latn-CS"/>
        </w:rPr>
        <w:t>Poštovane koleginice i koleg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66CC"/>
          <w:sz w:val="22"/>
          <w:szCs w:val="22"/>
          <w:lang w:val="sr-Latn-CS"/>
        </w:rPr>
        <w:t xml:space="preserve">pozivamo Vas da u utorak 28. decembra 2010. godine u Svečanoj sali (sala 128, prvi sprat) Saobraćajnog fakulteta prisustvujete sada već tradicionalnoj </w:t>
      </w:r>
      <w:r>
        <w:rPr>
          <w:rFonts w:cs="Arial" w:ascii="Arial" w:hAnsi="Arial"/>
          <w:b/>
          <w:bCs/>
          <w:i/>
          <w:color w:val="0066CC"/>
          <w:sz w:val="22"/>
          <w:szCs w:val="22"/>
          <w:lang w:val="sr-Latn-CS"/>
        </w:rPr>
        <w:t>IV Konferenciji diplomiranih inženjera vazdušnog saobraćaja i inženjera I stepena – kontrola letenja</w:t>
      </w:r>
      <w:r>
        <w:rPr>
          <w:rFonts w:cs="Arial" w:ascii="Arial" w:hAnsi="Arial"/>
          <w:bCs/>
          <w:color w:val="0066CC"/>
          <w:sz w:val="22"/>
          <w:szCs w:val="22"/>
          <w:lang w:val="sr-Latn-CS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66CC"/>
          <w:sz w:val="22"/>
          <w:szCs w:val="22"/>
          <w:lang w:val="sr-Latn-CS"/>
        </w:rPr>
      </w:pPr>
      <w:r>
        <w:rPr>
          <w:rFonts w:cs="Arial" w:ascii="Arial" w:hAnsi="Arial"/>
          <w:bCs/>
          <w:color w:val="0066CC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66CC"/>
          <w:sz w:val="22"/>
          <w:szCs w:val="22"/>
          <w:lang w:val="en-US"/>
        </w:rPr>
        <w:t>PROGR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66CC"/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40"/>
      </w:tblGrid>
      <w:tr>
        <w:trPr>
          <w:trHeight w:val="1361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>14:00 – 14:1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>Najava programa i uvodna reč profesora Vojina Tošić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 xml:space="preserve">Pozdravni govor Dekana Saobraćajnog fakulte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>profesora Slobodana Gvozdenovića</w:t>
            </w:r>
          </w:p>
        </w:tc>
      </w:tr>
      <w:tr>
        <w:trPr>
          <w:trHeight w:val="794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>14:10 – 14:2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>Profesorka Milica Kalić (Saobraćajni fakulte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"50 godina Odseka za vazdušni saobraćaj 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</w:r>
          </w:p>
        </w:tc>
      </w:tr>
      <w:tr>
        <w:trPr>
          <w:trHeight w:val="1021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>14:20 – 14:4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val="en-US"/>
              </w:rPr>
              <w:t xml:space="preserve">Irena Krstić (JA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en-US"/>
              </w:rPr>
              <w:t>Primena Quality Audit principa putem IOSA-e (IATA Operational Safety Audit)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>14:40 – 15: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val="pl-PL"/>
              </w:rPr>
              <w:t xml:space="preserve">Aleksandar Pavlović (ex ICAO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pl-PL"/>
              </w:rPr>
              <w:t>“</w:t>
            </w: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pl-PL"/>
              </w:rPr>
              <w:t>European Common Aviation Area (ECAA) - Implementation Support Project”</w:t>
            </w:r>
          </w:p>
        </w:tc>
      </w:tr>
      <w:tr>
        <w:trPr>
          <w:trHeight w:val="794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>15:00 – 15:2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val="pl-PL"/>
              </w:rPr>
              <w:t xml:space="preserve">Miodrag Mirković (Aerodrom “Nikola Tesla”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pl-PL"/>
              </w:rPr>
              <w:t>“</w:t>
            </w: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pl-PL"/>
              </w:rPr>
              <w:t>Godina posle - 2010 saobraćaj na aerodromu “Nikola Tesla” ”</w:t>
            </w:r>
          </w:p>
        </w:tc>
      </w:tr>
      <w:tr>
        <w:trPr>
          <w:trHeight w:val="794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>15:20 – 15:4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val="pl-PL"/>
              </w:rPr>
              <w:t>Miodrag Ranković (AIRBUS), tbc</w:t>
            </w:r>
          </w:p>
        </w:tc>
      </w:tr>
      <w:tr>
        <w:trPr>
          <w:trHeight w:val="794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5:40 – 16:1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Pauza za kafu</w:t>
            </w:r>
          </w:p>
        </w:tc>
      </w:tr>
      <w:tr>
        <w:trPr>
          <w:trHeight w:val="794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>16:10 – 16: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val="pl-PL"/>
              </w:rPr>
              <w:t>Predrag Sekulić (EA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pl-PL"/>
              </w:rPr>
              <w:t>“</w:t>
            </w: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pl-PL"/>
              </w:rPr>
              <w:t>EASA i aerodromski propisi”</w:t>
            </w:r>
          </w:p>
        </w:tc>
      </w:tr>
      <w:tr>
        <w:trPr>
          <w:trHeight w:val="794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>16:30 – 16:5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val="en-US"/>
              </w:rPr>
              <w:t xml:space="preserve">Fedja Netjasov (Saobraćajni fakulte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en-US"/>
              </w:rPr>
              <w:t>Modeliranje TCAS u cilju ocene bezbednosti”</w:t>
            </w:r>
          </w:p>
        </w:tc>
      </w:tr>
      <w:tr>
        <w:trPr>
          <w:trHeight w:val="794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>16:50 – 17:1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val="en-US"/>
              </w:rPr>
              <w:t xml:space="preserve">Milan Elenkov (Vojska Srbije) </w:t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b/>
                <w:b/>
                <w:i/>
                <w:i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en-US"/>
              </w:rPr>
              <w:t>Formiranje nove TSA zone za vojne letove”</w:t>
            </w:r>
          </w:p>
        </w:tc>
      </w:tr>
      <w:tr>
        <w:trPr>
          <w:trHeight w:val="1021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>17:10 – 17: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val="en-US"/>
              </w:rPr>
              <w:t xml:space="preserve">Isa Alkalaj (Skyguid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  <w:color w:val="0066CC"/>
                <w:sz w:val="22"/>
                <w:szCs w:val="22"/>
                <w:lang w:val="en-US"/>
              </w:rPr>
              <w:t>RECAT and Point MERGE – novosti u upravljanju saobraćajem u dolasku”</w:t>
            </w:r>
          </w:p>
        </w:tc>
      </w:tr>
      <w:tr>
        <w:trPr>
          <w:trHeight w:val="1021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7:30 – 21: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pl-PL"/>
              </w:rPr>
              <w:t>Koktel u Nastavničkom klubu Saobraćajnog fakult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1:00Z</dcterms:created>
  <dc:creator>Fedja Netjasov</dc:creator>
  <dc:description/>
  <dc:language>en-US</dc:language>
  <cp:lastModifiedBy>APATC</cp:lastModifiedBy>
  <cp:lastPrinted>2010-12-22T11:36:00Z</cp:lastPrinted>
  <dcterms:modified xsi:type="dcterms:W3CDTF">2010-12-22T11:59:00Z</dcterms:modified>
  <cp:revision>7</cp:revision>
  <dc:subject/>
  <dc:title/>
</cp:coreProperties>
</file>