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9690</wp:posOffset>
                </wp:positionV>
                <wp:extent cx="6306185" cy="103759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1037520"/>
                          <a:chOff x="0" y="0"/>
                          <a:chExt cx="630612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0151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5320"/>
                              <a:ext cx="58356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0"/>
                              <a:ext cx="896760" cy="897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43160"/>
                              <a:ext cx="4468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78bf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86880"/>
                              <a:ext cx="337320" cy="320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0"/>
                            <a:ext cx="52412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>III Konferencija diplomiranih inženjera vazdušnog saobraćaja i inženjera I stepena – kontrola leten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>“GDE SMO? ŠTA RADIMO?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>Saob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sr-Latn-CS"/>
                                </w:rPr>
                                <w:t>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en-US"/>
                                </w:rPr>
                                <w:t>ajni fakultet Beograd, 26 decembar 200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4.7pt;width:496.55pt;height:81.7pt" coordorigin="-75,-94" coordsize="9931,1634">
                <v:group id="shape_0" style="position:absolute;left:-75;top:-46;width:7899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5;top:230;width:918;height:8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28;top:-46;width:1411;height:1412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  <v:rect id="shape_0" fillcolor="#378bfb" stroked="f" o:allowincell="f" style="position:absolute;left:786;top:652;width:7036;height:6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stroked="t" o:allowincell="f" style="position:absolute;left:879;top:1036;width:530;height:503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-94;width:8253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>III Konferencija diplomiranih inženjera vazdušnog saobraćaja i inženjera I stepena – kontrola leten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>“GDE SMO? ŠTA RADIMO?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>Saob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sr-Latn-CS"/>
                          </w:rPr>
                          <w:t>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en-US"/>
                          </w:rPr>
                          <w:t>ajni fakultet Beograd, 26 decembar 200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240" w:after="120"/>
        <w:rPr>
          <w:rFonts w:ascii="Arial" w:hAnsi="Arial" w:cs="Arial"/>
          <w:bCs/>
          <w:color w:val="0066CC"/>
          <w:lang w:val="en-US"/>
        </w:rPr>
      </w:pPr>
      <w:r>
        <w:rPr>
          <w:rFonts w:cs="Arial" w:ascii="Arial" w:hAnsi="Arial"/>
          <w:bCs/>
          <w:color w:val="0066CC"/>
          <w:lang w:val="en-US"/>
        </w:rPr>
        <w:t>Poštovane koleginice i koleg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6CC"/>
          <w:lang w:val="en-US"/>
        </w:rPr>
        <w:t xml:space="preserve">pozivamo Vas da u u petak 26. decembra 2008. godine u Svečanoj sali (sala 128, prvi sprat) Saobraćajnog fakulteta prisustvujete sada već tradicionalnoj </w:t>
      </w:r>
      <w:r>
        <w:rPr>
          <w:rFonts w:cs="Arial" w:ascii="Arial" w:hAnsi="Arial"/>
          <w:b/>
          <w:bCs/>
          <w:i/>
          <w:color w:val="0066CC"/>
          <w:lang w:val="en-US"/>
        </w:rPr>
        <w:t>Trećoj Konferenciji diplomiranih inženjera vazdušnog saobraćaja i inženjera I stepena – kontrola letenja</w:t>
      </w:r>
      <w:r>
        <w:rPr>
          <w:rFonts w:cs="Arial" w:ascii="Arial" w:hAnsi="Arial"/>
          <w:bCs/>
          <w:color w:val="0066CC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66CC"/>
          <w:lang w:val="en-US"/>
        </w:rPr>
      </w:pPr>
      <w:r>
        <w:rPr>
          <w:rFonts w:cs="Arial" w:ascii="Arial" w:hAnsi="Arial"/>
          <w:bCs/>
          <w:color w:val="0066CC"/>
          <w:lang w:val="en-US"/>
        </w:rPr>
      </w:r>
    </w:p>
    <w:p>
      <w:pPr>
        <w:pStyle w:val="Normal"/>
        <w:autoSpaceDE w:val="false"/>
        <w:rPr/>
      </w:pPr>
      <w:r>
        <w:rPr/>
        <w:t>PROGRAM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4:00 – 14:2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 xml:space="preserve">Pozdravni govor Dekana Saobraćajnog fakulte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Prof. dr Slobodana Gvozdenović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Najava programa i uvodna reč Prof. dr Obrada Babića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4:20 – 15:0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Tatjana Bolić (Venice International University, Venice, Ita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>"EURIDICE - European Inter-Disciplinary Research on Intelligent Cargo for Efficient, Safe and Environment-friendly Logistics"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5:00 – 15:2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Radosav Jovanović (Saobraćajni fakulte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 xml:space="preserve">"TEN-CONNECT - Traffic Flow: scenario, traffic forecast and analysis of traffic on the TEN-T, taking into consideration the external dimension of the Union"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5:20 – 15:45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Pauza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5:45 – 16:25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Predrag Vranjković (Helios Technology Ltd, Farnborough, U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>"SES and SESAR: A performance based future"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6:25 – 16:4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Feđa Netjasov (Saobraćajni fakulte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>"RESET – Reduced Separation Minima"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6:40 – 17:2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Milan Le</w:t>
            </w:r>
            <w:r>
              <w:rPr>
                <w:rFonts w:cs="Arial" w:ascii="Arial" w:hAnsi="Arial"/>
                <w:bCs/>
                <w:color w:val="0066CC"/>
                <w:lang w:val="sr-Latn-CS"/>
              </w:rPr>
              <w:t>žajić (Direktorat civilnog vazduhoplovstva Republike Srbij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66CC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>"Regulativa i nadzor u vazdušnoj plovidbi"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7:20 – 17:3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Prof. dr Vojin Tošić (Saobraćajni fakulte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lang w:val="en-US"/>
              </w:rPr>
              <w:t>"Gde smo? Šta radimo? Odsek za Vazdušni saobraćaj između dve konferencije"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17:30 – 21:00</w:t>
            </w:r>
          </w:p>
        </w:tc>
        <w:tc>
          <w:tcPr>
            <w:tcW w:w="7654" w:type="dxa"/>
            <w:tcBorders>
              <w:top w:val="single" w:sz="12" w:space="0" w:color="0066FF"/>
              <w:left w:val="single" w:sz="12" w:space="0" w:color="0066FF"/>
              <w:bottom w:val="single" w:sz="12" w:space="0" w:color="0066FF"/>
              <w:right w:val="single" w:sz="12" w:space="0" w:color="00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lang w:val="en-US"/>
              </w:rPr>
            </w:pPr>
            <w:r>
              <w:rPr>
                <w:rFonts w:cs="Arial" w:ascii="Arial" w:hAnsi="Arial"/>
                <w:bCs/>
                <w:color w:val="0066CC"/>
                <w:lang w:val="en-US"/>
              </w:rPr>
              <w:t>Koktel u Nastavničkom klubu Saobraćajnog fakulte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66CC"/>
          <w:lang w:val="en-US"/>
        </w:rPr>
      </w:pPr>
      <w:r>
        <w:rPr>
          <w:rFonts w:cs="Arial" w:ascii="Arial" w:hAnsi="Arial"/>
          <w:bCs/>
          <w:color w:val="0066CC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6CC"/>
          <w:lang w:val="en-US"/>
        </w:rPr>
        <w:t>U nadi da ćete nam se i ove godine pridružiti, srdačno Vas pozdravljamo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color w:val="0066CC"/>
          <w:lang w:val="en-US"/>
        </w:rPr>
      </w:pPr>
      <w:r>
        <w:rPr>
          <w:rFonts w:cs="Arial" w:ascii="Arial" w:hAnsi="Arial"/>
          <w:bCs/>
          <w:color w:val="0066CC"/>
          <w:lang w:val="en-US"/>
        </w:rPr>
        <w:t>Prof. dr Obrad Babić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6CC"/>
          <w:lang w:val="en-US"/>
        </w:rPr>
        <w:t>Predsedavajući</w:t>
      </w:r>
      <w:r>
        <w:rPr>
          <w:rFonts w:cs="Arial" w:ascii="Arial" w:hAnsi="Arial"/>
          <w:bCs/>
          <w:color w:val="0066CC"/>
          <w:lang w:val="sr-Latn-CS"/>
        </w:rPr>
        <w:t xml:space="preserve"> </w:t>
      </w:r>
      <w:r>
        <w:rPr>
          <w:rFonts w:cs="Arial" w:ascii="Arial" w:hAnsi="Arial"/>
          <w:bCs/>
          <w:color w:val="0066CC"/>
          <w:lang w:val="en-US"/>
        </w:rPr>
        <w:t>Konferenci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9:00Z</dcterms:created>
  <dc:creator>Fedja Netjasov</dc:creator>
  <dc:description/>
  <dc:language>en-US</dc:language>
  <cp:lastModifiedBy>Fedja Netjasov</cp:lastModifiedBy>
  <dcterms:modified xsi:type="dcterms:W3CDTF">2008-12-10T08:03:00Z</dcterms:modified>
  <cp:revision>36</cp:revision>
  <dc:subject/>
  <dc:title/>
</cp:coreProperties>
</file>