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 konferencija diplomiranih inženjera vazdušnog saobraćaja i </w:t>
      </w:r>
    </w:p>
    <w:p>
      <w:pPr>
        <w:pStyle w:val="TextBody"/>
        <w:rPr/>
      </w:pPr>
      <w:r>
        <w:rPr/>
        <w:t xml:space="preserve">inženjera I stepena – kontrola letenja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Gde smo? Šta radimo?”</w:t>
      </w:r>
    </w:p>
    <w:p>
      <w:pPr>
        <w:pStyle w:val="Normal"/>
        <w:spacing w:lineRule="auto" w:line="36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1"/>
        <w:rPr/>
      </w:pPr>
      <w:r>
        <w:rPr/>
        <w:t>VAZDU</w:t>
      </w:r>
      <w:r>
        <w:rPr>
          <w:lang w:val="sl-SI"/>
        </w:rPr>
        <w:t>ŠNI SAOBRAĆAJ</w:t>
      </w:r>
      <w:r>
        <w:rPr/>
        <w:t xml:space="preserve"> DANAS – NOVI IZAZOVI</w:t>
      </w:r>
    </w:p>
    <w:p>
      <w:pPr>
        <w:pStyle w:val="Normal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Organizacija:</w:t>
      </w:r>
      <w:r>
        <w:rPr/>
        <w:t xml:space="preserve"> Odsek za vazdušni saobraćaj i transport Saobraćajnog fakulteta Univerziteta u Beogradu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340985" cy="546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ski odbor: </w:t>
      </w:r>
    </w:p>
    <w:p>
      <w:pPr>
        <w:pStyle w:val="Normal"/>
        <w:jc w:val="both"/>
        <w:rPr/>
      </w:pPr>
      <w:r>
        <w:rPr/>
        <w:t xml:space="preserve">Milica Kalić (Saobraćajni fakultet Univerziteta u Beogradu), </w:t>
      </w:r>
    </w:p>
    <w:p>
      <w:pPr>
        <w:pStyle w:val="Normal"/>
        <w:jc w:val="both"/>
        <w:rPr/>
      </w:pPr>
      <w:r>
        <w:rPr/>
        <w:t xml:space="preserve">Žarko Sivčev (Eurocontrol, Brussels) i </w:t>
      </w:r>
    </w:p>
    <w:p>
      <w:pPr>
        <w:pStyle w:val="Normal"/>
        <w:jc w:val="both"/>
        <w:rPr/>
      </w:pPr>
      <w:r>
        <w:rPr/>
        <w:t>Jasenka Rakas (University of California, Berkeley, USA)</w:t>
      </w:r>
    </w:p>
    <w:p>
      <w:pPr>
        <w:pStyle w:val="Normal"/>
        <w:spacing w:lineRule="auto" w:line="360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spacing w:lineRule="auto" w:line="360"/>
        <w:rPr/>
      </w:pPr>
      <w:r>
        <w:rPr/>
        <w:t>Organizacioni odbor Saobraćajnog fakulteta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r Milica Kalić, docent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lavica Nedeljković, asistent pripravnik</w:t>
            </w:r>
          </w:p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jubinka Milošević, tehnički sekretar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jubica Obradović, student V godine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emanja Pajić, student V godine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Žarko Katančević, student V godine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spacing w:lineRule="auto" w:line="3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Sponzori: </w:t>
      </w:r>
    </w:p>
    <w:p>
      <w:pPr>
        <w:pStyle w:val="Normal"/>
        <w:spacing w:lineRule="auto" w:line="360"/>
        <w:jc w:val="both"/>
        <w:rPr>
          <w:bCs/>
          <w:szCs w:val="20"/>
          <w:lang w:val="sr-Latn-CS"/>
        </w:rPr>
      </w:pPr>
      <w:r>
        <w:rPr/>
        <w:t>JAT AIRWAYS</w:t>
      </w:r>
    </w:p>
    <w:p>
      <w:pPr>
        <w:pStyle w:val="Normal"/>
        <w:tabs>
          <w:tab w:val="clear" w:pos="720"/>
          <w:tab w:val="left" w:pos="6390" w:leader="none"/>
        </w:tabs>
        <w:spacing w:lineRule="auto" w:line="360"/>
        <w:rPr>
          <w:lang w:val="sl-SI"/>
        </w:rPr>
      </w:pPr>
      <w:r>
        <w:rPr>
          <w:lang w:val="sl-SI"/>
        </w:rPr>
        <w:t>SMATSA</w:t>
        <w:tab/>
      </w:r>
    </w:p>
    <w:p>
      <w:pPr>
        <w:pStyle w:val="Normal"/>
        <w:spacing w:lineRule="auto" w:line="36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2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  <w:t>Ponedeljak, 27.12.2004.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val="en-GB"/>
              </w:rPr>
              <w:t>10:00 – 10</w:t>
            </w:r>
            <w:r>
              <w:rPr>
                <w:rFonts w:cs="Arial"/>
                <w:lang w:val="sl-SI"/>
              </w:rPr>
              <w:t>:3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ozdravni govor Dekana Saobraćajnog fakulteta (Prof. dr Momčilo Miljuš)</w:t>
            </w:r>
          </w:p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ajava program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r Milica Kalić, docent, Šef Odseka za vazdušni saobraćaj i transport, Saobraćajni fakultet, SC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/>
                <w:lang w:val="en-GB"/>
              </w:rPr>
              <w:t xml:space="preserve">Žarko Sivčev, </w:t>
            </w:r>
            <w:r>
              <w:rPr>
                <w:szCs w:val="20"/>
                <w:lang w:val="fr-FR"/>
              </w:rPr>
              <w:t xml:space="preserve">Safety and Quality Manager, CFMU Operations Division, </w:t>
            </w:r>
            <w:r>
              <w:rPr/>
              <w:t>Eurocontrol, Brussels</w:t>
            </w:r>
            <w:r>
              <w:rPr>
                <w:rFonts w:cs="Arial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r Jasenka Rakas, Researcher, National Center of Excellence for Aviation Operations Research, </w:t>
            </w:r>
            <w:r>
              <w:rPr/>
              <w:t>University of California, Berkeley, 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2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:30 – 11:45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rFonts w:cs="Arial"/>
                <w:b/>
                <w:bCs/>
              </w:rPr>
              <w:t xml:space="preserve">Predsedavajući: </w:t>
            </w:r>
            <w:r>
              <w:rPr>
                <w:rFonts w:cs="Arial"/>
              </w:rPr>
              <w:t>Žarko Sivče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>Dragoljub Trgovčević, "Reorganizacija vazduhoplovne vlasti", Zamenik generalnog direktora, Direktorat civilnog vazduhoplovstva države Srbije i države Crne Gore, Beograd, SC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Cs w:val="20"/>
                <w:lang w:val="sr-Latn-CS"/>
              </w:rPr>
            </w:pPr>
            <w:r>
              <w:rPr>
                <w:lang w:val="sl-SI"/>
              </w:rPr>
              <w:t xml:space="preserve">Milan Ležaić, Direktor kvaliteta, </w:t>
            </w:r>
            <w:r>
              <w:rPr/>
              <w:t>"M</w:t>
            </w:r>
            <w:r>
              <w:rPr>
                <w:bCs/>
                <w:szCs w:val="20"/>
                <w:lang w:val="sr-Latn-CS"/>
              </w:rPr>
              <w:t>eđunarodne vazduhoplovne organizacije i Jat Airways</w:t>
            </w:r>
            <w:r>
              <w:rPr/>
              <w:t>", Jat Airways, Beograd, SC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Arial"/>
                <w:lang w:val="en-GB"/>
              </w:rPr>
            </w:pPr>
            <w:r>
              <w:rPr>
                <w:lang w:val="en-GB"/>
              </w:rPr>
              <w:t>Jasenka Rapaji</w:t>
            </w:r>
            <w:r>
              <w:rPr>
                <w:lang w:val="sl-SI"/>
              </w:rPr>
              <w:t xml:space="preserve">ć, Director, </w:t>
            </w:r>
            <w:r>
              <w:rPr/>
              <w:t>"The Hidden Costs of Airline Operations", Cefis Ltd, London, U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Arial"/>
                <w:lang w:val="en-GB"/>
              </w:rPr>
            </w:pPr>
            <w:r>
              <w:rPr/>
              <w:t>Aleksandar</w:t>
            </w:r>
            <w:r>
              <w:rPr>
                <w:lang w:val="sr-Latn-CS"/>
              </w:rPr>
              <w:t xml:space="preserve">Bijedić, Senior project manager, </w:t>
            </w:r>
            <w:r>
              <w:rPr/>
              <w:t>"Osnovne primene "revenue management-a" u avio industriji", Sabre, US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:45 – 12:15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uza za kafu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2:15 – 14:0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rFonts w:cs="Arial"/>
                <w:b/>
                <w:bCs/>
              </w:rPr>
              <w:t xml:space="preserve">Predsedavajući: </w:t>
            </w:r>
            <w:r>
              <w:rPr>
                <w:rFonts w:cs="Arial"/>
              </w:rPr>
              <w:t>Jasenka Rak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 xml:space="preserve">Dragan Nestorović, Direktor saobraćaja, </w:t>
            </w:r>
            <w:r>
              <w:rPr/>
              <w:t>"Tran</w:t>
            </w:r>
            <w:r>
              <w:rPr>
                <w:lang w:val="sl-SI"/>
              </w:rPr>
              <w:t>zicija kroz smenu generacija</w:t>
            </w:r>
            <w:r>
              <w:rPr/>
              <w:t xml:space="preserve">", </w:t>
            </w:r>
            <w:r>
              <w:rPr>
                <w:lang w:val="sl-SI"/>
              </w:rPr>
              <w:t xml:space="preserve">Aerodrom Beograd, </w:t>
            </w:r>
            <w:r>
              <w:rPr/>
              <w:t>Beograd, SC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 xml:space="preserve">Aljoša Rapajić, </w:t>
            </w:r>
            <w:r>
              <w:rPr/>
              <w:t>"</w:t>
            </w:r>
            <w:r>
              <w:rPr>
                <w:szCs w:val="22"/>
              </w:rPr>
              <w:t>Letenje na Aerodromu Innsbruck – Od VFR aerodroma do Multilaterizacije i RNP RNAV-a - Izazov za pilote i inzenjere</w:t>
            </w:r>
            <w:r>
              <w:rPr/>
              <w:t xml:space="preserve">", </w:t>
            </w:r>
            <w:r>
              <w:rPr>
                <w:szCs w:val="22"/>
              </w:rPr>
              <w:t xml:space="preserve">Flight Operations Engineering, Monarch Airlines, </w:t>
            </w:r>
            <w:r>
              <w:rPr/>
              <w:t>London, U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Goran Vuk, Senior Adviser, "Transport Impacts of the Copenhagen Metro in the Frederiksberg Area", Danish Transport Research Institute, Lyngby, Denmark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4:00 – 15:3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2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5:30 – 17:2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</w:rPr>
              <w:t>Predsedavajući:</w:t>
            </w:r>
            <w:r>
              <w:rPr>
                <w:rFonts w:cs="Arial"/>
              </w:rPr>
              <w:t xml:space="preserve"> Milica Kal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/>
                <w:lang w:val="en-GB"/>
              </w:rPr>
              <w:t>Branka Subotić, PhD candidate, "Recovery from</w:t>
            </w:r>
            <w:r>
              <w:rPr>
                <w:rFonts w:cs="Arial"/>
              </w:rPr>
              <w:t xml:space="preserve"> Equipment Failures in ATC", Imperial College London, U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tjana Bolić, PhD candidate, "Automation Adoption and Adaptation, URET Case Study", University of California, Berkeley, U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r Feđa Netjasov, asistent, "Kompleksnost saobraćaja u terminalnom vazdušnom prostoru", Saobraćajni fakultet, SC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Arial"/>
                <w:lang w:val="en-GB"/>
              </w:rPr>
            </w:pPr>
            <w:r>
              <w:rPr>
                <w:lang w:val="en-GB" w:eastAsia="en-GB"/>
              </w:rPr>
              <w:t>Aleksandar Stevanović, PhD candidate, "</w:t>
            </w:r>
            <w:r>
              <w:rPr>
                <w:color w:val="000000"/>
              </w:rPr>
              <w:t>Adaptivni sistemi kontrole saobraćaja (ASKS)", University of Utah Traffic Lab, US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:20 – 17:45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uza za kafu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:45 – 19:3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rFonts w:cs="Arial"/>
                <w:b/>
                <w:bCs/>
              </w:rPr>
              <w:t>Predsedavajući:</w:t>
            </w:r>
            <w:r>
              <w:rPr>
                <w:rFonts w:cs="Arial"/>
              </w:rPr>
              <w:t xml:space="preserve"> Prof. dr Obrad Babi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Nikola Stankov, Generalni direktor, </w:t>
            </w:r>
            <w:r>
              <w:rPr/>
              <w:t xml:space="preserve">"Korporatizacija pružalaca usluga kontrole letenja i modernizacija kontrole letenja u SCG", </w:t>
            </w:r>
            <w:r>
              <w:rPr>
                <w:lang w:val="sl-SI"/>
              </w:rPr>
              <w:t xml:space="preserve">SMATSA, </w:t>
            </w:r>
            <w:r>
              <w:rPr/>
              <w:t>Beograd, SC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 xml:space="preserve">Dr Jasenka Rakas, </w:t>
            </w:r>
            <w:r>
              <w:rPr>
                <w:rFonts w:cs="Arial"/>
                <w:lang w:val="en-GB"/>
              </w:rPr>
              <w:t xml:space="preserve">Researcher, </w:t>
            </w:r>
            <w:r>
              <w:rPr/>
              <w:t xml:space="preserve">"National Airspace System (NAS) Infrastructure Management", </w:t>
            </w:r>
            <w:r>
              <w:rPr>
                <w:rFonts w:cs="Arial"/>
                <w:lang w:val="en-GB"/>
              </w:rPr>
              <w:t xml:space="preserve">National Center of Excellence for Aviation Operations Research, </w:t>
            </w:r>
            <w:r>
              <w:rPr>
                <w:color w:val="000000"/>
              </w:rPr>
              <w:t>University of California, Berkeley, U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color w:val="000000"/>
              </w:rPr>
              <w:t xml:space="preserve">Isa Alkalay, Expert ATM procedures, </w:t>
            </w:r>
            <w:r>
              <w:rPr/>
              <w:t xml:space="preserve">"The Role of SNET (Safety Nets)", </w:t>
            </w:r>
            <w:r>
              <w:rPr>
                <w:lang w:val="en-GB"/>
              </w:rPr>
              <w:t>Skyguide, Switzerland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/>
              </w:rPr>
              <w:t xml:space="preserve">Žarko Sivčev, </w:t>
            </w:r>
            <w:r>
              <w:rPr>
                <w:szCs w:val="20"/>
                <w:lang w:val="fr-FR"/>
              </w:rPr>
              <w:t>Safety and Quality Manager, CFMU Operations Division,</w:t>
            </w:r>
            <w:r>
              <w:rPr>
                <w:rFonts w:cs="Arial"/>
              </w:rPr>
              <w:t>"CFMU – juče, danas, sutra", Eurocontrol, Brussels, Belgium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:30 – 22:0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ktel u Nastavničkom klubu (sponzor SMATSA)</w:t>
            </w:r>
          </w:p>
        </w:tc>
      </w:tr>
    </w:tbl>
    <w:p>
      <w:pPr>
        <w:pStyle w:val="Normal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2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  <w:t>Utorak, 28.12.2004.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:00 – 12:0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OKRUGLI STO “Budućnost mladih inženjera saobraćaja u vazduhoplovstvu” – formalni i neformalni razgovor sa studentima </w:t>
            </w:r>
          </w:p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rFonts w:cs="Arial"/>
                <w:b/>
                <w:bCs/>
              </w:rPr>
              <w:t xml:space="preserve">Moderator: </w:t>
            </w:r>
            <w:r>
              <w:rPr>
                <w:rFonts w:cs="Arial"/>
                <w:lang w:val="sl-SI"/>
              </w:rPr>
              <w:t>Ž</w:t>
            </w:r>
            <w:r>
              <w:rPr>
                <w:rFonts w:cs="Arial"/>
              </w:rPr>
              <w:t>arko Sivčev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2:00 – 12:3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uza za kafu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12:30 – 14:00 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SNIVANJE UDRUŽENJA (cilj: pomoć i saradnja “vazduhoplovne” dijaspore sa Odsekom za vazdušni saobraćaj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</w:rPr>
              <w:t xml:space="preserve">Moderator: </w:t>
            </w:r>
            <w:r>
              <w:rPr>
                <w:rFonts w:cs="Arial"/>
              </w:rPr>
              <w:t>Jasenka Rakas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4:00 – 15:0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z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val="en-GB"/>
              </w:rPr>
              <w:t>15:00 – 16</w:t>
            </w:r>
            <w:r>
              <w:rPr>
                <w:rFonts w:cs="Arial"/>
                <w:lang w:val="sl-SI"/>
              </w:rPr>
              <w:t>:3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edsedavajući:</w:t>
            </w:r>
            <w:r>
              <w:rPr>
                <w:rFonts w:cs="Arial"/>
                <w:lang w:val="sl-SI"/>
              </w:rPr>
              <w:t xml:space="preserve"> Prof. dr Vojin Tošić</w:t>
            </w:r>
          </w:p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iplomski radovi nedavno odbranjeni na Saobraćajnom fakulte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lang w:val="sl-SI"/>
              </w:rPr>
              <w:t xml:space="preserve">Mara Ćujić, </w:t>
            </w:r>
            <w:r>
              <w:rPr>
                <w:rFonts w:cs="Arial"/>
              </w:rPr>
              <w:t xml:space="preserve">"Analiza uticaja liste zadataka na proračun radnog opterećenja kontrolora letenja u RAMS-u", rad rađen u </w:t>
            </w:r>
            <w:r>
              <w:rPr>
                <w:lang w:val="sl-SI"/>
              </w:rPr>
              <w:t>Eurocontrol (Budimpešt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lang w:val="sl-SI"/>
              </w:rPr>
              <w:t>Maja Janić,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rFonts w:cs="Arial"/>
                <w:lang w:val="sl-SI"/>
              </w:rPr>
              <w:t>"Potencijal putničke potražnje opslužnog područja Aerodroma Niš",</w:t>
            </w:r>
            <w:r>
              <w:rPr>
                <w:lang w:val="sl-SI"/>
              </w:rPr>
              <w:t xml:space="preserve"> diplomski rad rađen u okviru međunarodnog projekta TREND GROUP YOUNG PEOPLE (donacija Norveške vlad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lang w:val="sl-SI"/>
              </w:rPr>
              <w:t xml:space="preserve">Radosav Jovanović, </w:t>
            </w:r>
            <w:r>
              <w:rPr>
                <w:rFonts w:cs="Arial"/>
                <w:lang w:val="sl-SI"/>
              </w:rPr>
              <w:t>"Problem izbora aerodroma početka putovanja"</w:t>
            </w:r>
            <w:r>
              <w:rPr>
                <w:lang w:val="sl-SI"/>
              </w:rPr>
              <w:t>, rad nagrađen na međunarodnoj konferenciji ICRAT 200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Nataša Žeželj, </w:t>
            </w:r>
            <w:r>
              <w:rPr>
                <w:rFonts w:cs="Arial"/>
                <w:lang w:val="sl-SI"/>
              </w:rPr>
              <w:t>"Definisanje saobraćajno-ekonomskih uslova za eksploataciju regionalnih aviona u Srbiji"</w:t>
            </w:r>
          </w:p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:30 – 18:0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Završni govor i izveštaj o predloženim odrednicama (Milica Kalić, Žarko Sivčev i Jasenka Rakas)</w:t>
            </w:r>
          </w:p>
        </w:tc>
      </w:tr>
    </w:tbl>
    <w:p>
      <w:pPr>
        <w:pStyle w:val="Normal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25:00Z</dcterms:created>
  <dc:creator>nn3</dc:creator>
  <dc:description/>
  <dc:language>en-US</dc:language>
  <cp:lastModifiedBy>Fedja</cp:lastModifiedBy>
  <cp:lastPrinted>2004-12-14T19:43:00Z</cp:lastPrinted>
  <dcterms:modified xsi:type="dcterms:W3CDTF">2002-04-25T03:02:00Z</dcterms:modified>
  <cp:revision>8</cp:revision>
  <dc:subject/>
  <dc:title>1</dc:title>
</cp:coreProperties>
</file>