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hanging="216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Транспортне особине робе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82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Циљ предмета је да студент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текну знања о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стама робе које се превозе, физичким, хемијским и другим особинама и могућим променама у транспортном процесу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егативном утицај на операторе, остале учеснике у саобраћају и околину у току транспортног процеса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ђународним и националним прописима везаним за транспорт робе и опасних материја.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 крају курса студент ће бити способан д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473" w:hanging="36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птимизује транспортни процес у делу који се односи на одабир врсте робе транспортног средства за транспор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473" w:hanging="3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рши контролу над извршењем транспортног процес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473" w:hanging="3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уме домаћу и међународну правну регулативу и стандарде који се односе на робу у транспорту (директиве, закони, правилниц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473" w:hanging="3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вентивно делује на све учеснике у саобраћају и животну средину користећи стечена знања која се односе на транспорт опасних роба у зависности од врсте и степена опасности опасне робе која се транспортује 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тандарди и стандардизација. Контрола транспортујуће робе. Појам и класификација робе. Динстинктивне ознаке на роби. Амбалажа и паковање робе. Палетизација и контејнеризација. Комбиновани системи транспорта. Транспорт лако кварљиве робе. Транспорт живих животиња. Транспорт и документација за опасну робу. Транспорт гуме и њених производа. Транспорт дрвета. Опасна роба и заштита животне средине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конска регулатива и стандардизација у транспорту робе. Карактеристике опасних роба (сваке класе посебно). Ознаке на роби и транспортним средствима. Особине комадних и расутих терета. Укрупњавање робе. Транспорт лако кварљиве робе (транспортни задатак). Транспорт живих животиња. Особине течних горива.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.Јова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ранспорт опасних матери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Србија, 2005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. Шпагнут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хнолошке особине робе у транспорт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Србија, 1989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. Шпагнут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ранспортне особине роб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Србија, 1995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е са предавања и вежби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, тимске презентације 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8:40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5:13:00Z</dcterms:modified>
  <cp:revision>5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1936397</vt:r8>
  </property>
  <property fmtid="{D5CDD505-2E9C-101B-9397-08002B2CF9AE}" pid="3" name="_AuthorEmail">
    <vt:lpwstr>p.zivanovic@sf.bg.ac.yu</vt:lpwstr>
  </property>
  <property fmtid="{D5CDD505-2E9C-101B-9397-08002B2CF9AE}" pid="4" name="_AuthorEmailDisplayName">
    <vt:lpwstr>Predrag Zivanovic</vt:lpwstr>
  </property>
  <property fmtid="{D5CDD505-2E9C-101B-9397-08002B2CF9AE}" pid="5" name="_EmailSubject">
    <vt:lpwstr>Emailing: NPP DRT 21-05 - Osnovne i Master studije, SF_DAS_draft1_DT, SF_DAS_draft1_TI</vt:lpwstr>
  </property>
  <property fmtid="{D5CDD505-2E9C-101B-9397-08002B2CF9AE}" pid="6" name="_ReviewingToolsShownOnce">
    <vt:lpwstr/>
  </property>
</Properties>
</file>