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</w:rPr>
        <w:t>E</w:t>
      </w:r>
      <w:r>
        <w:rPr>
          <w:rFonts w:cs="Arial" w:ascii="Arial" w:hAnsi="Arial"/>
          <w:b/>
          <w:lang w:val="sr-CS"/>
        </w:rPr>
        <w:t>нглески језик 2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аставници:</w:t>
        <w:tab/>
        <w:tab/>
        <w:t> </w:t>
      </w:r>
      <w:hyperlink r:id="rId2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4  ЕСПБ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 xml:space="preserve">обавезни </w:t>
      </w:r>
    </w:p>
    <w:p>
      <w:pPr>
        <w:pStyle w:val="Normal"/>
        <w:autoSpaceDE w:val="false"/>
        <w:spacing w:before="0" w:after="240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b/>
          <w:sz w:val="18"/>
          <w:szCs w:val="18"/>
          <w:lang w:val="sl-SI"/>
        </w:rPr>
        <w:t xml:space="preserve">Услов: </w:t>
        <w:tab/>
        <w:tab/>
        <w:tab/>
      </w:r>
      <w:r>
        <w:rPr>
          <w:rFonts w:cs="Arial" w:ascii="Arial" w:hAnsi="Arial"/>
          <w:sz w:val="18"/>
          <w:szCs w:val="18"/>
          <w:lang w:val="sl-SI"/>
        </w:rPr>
        <w:t>Eнглески језик 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Циљ учења је што природнија употреба енглеског језика у различитим ситуацијама и контекстима у области саобраћајне струке, рад на лексици из области саобраћаја, развијање стратегија које помажу разумевање текста и говорника и развијање вештине превођења с енглеског на српски језик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д сваког студента се на крају курса очекује да може правилно да користи обрађену лексику, граматичке облике (именске сложенице, фразне глаголе, придеве, бројеве, чланове, прилоге, предлоге), да поставља питања и даје одговоре, да чита, разуме и преводи стручне текстове и извештава о њима.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ајбољи студент мора да разуме, чита и преводи с прецизношћу стручне текстове с енглеског на српски језик и да комуницира са саговорником без проблема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Теоријска настава: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sr-CS"/>
              </w:rPr>
              <w:t>Именске сложенице. Фразни глаголи. Поређење придева. Бројеви. Чланови. Предлози. Прилози. Главне и зависне реченице. Превођење стручних текстова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sr-C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Практична настава: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sr-CS"/>
              </w:rPr>
              <w:t>У току вежби студенти кроз решавање различитих задатака утврђују наставне јединице о којима је говорио наставник на предавањима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Г. Димковић-Телебаковић,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sl-SI"/>
              </w:rPr>
              <w:t>English in Transport and Traffic Engineering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, IV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издање, Саобраћајни факултет Универзитета у Београд, Београд, Србија, 2006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Г. Димковић-Телебаковић,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sr-CS"/>
              </w:rPr>
              <w:t>Тестови, задаци и теме из енглеског језик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четврто издање, Саобраћајни факултет Универзитета у Београду, Београд, Србија, 2006.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5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 настави се користи комбиновани метод (комуникативни, граматичко-преводни, аудио-визуелно-структурални) и разноврсне технике (рад у паровима или групама, индивидуални и фронтални рад). Настава се остварује кроз предавања, вежбе, консултације и самостални рад студената, који представљају јединствен процес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 радов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lang w:val="sr-CS"/>
        </w:rPr>
        <w:t xml:space="preserve">Француски језик </w:t>
      </w:r>
      <w:r>
        <w:rPr>
          <w:rFonts w:cs="Arial" w:ascii="Arial" w:hAnsi="Arial"/>
          <w:b/>
          <w:lang w:val="ru-RU"/>
        </w:rPr>
        <w:t>2</w:t>
      </w:r>
      <w:r>
        <w:rPr>
          <w:rFonts w:cs="Arial" w:ascii="Arial" w:hAnsi="Arial"/>
          <w:b/>
          <w:color w:val="FF0000"/>
          <w:lang w:val="sr-CS"/>
        </w:rPr>
        <w:t xml:space="preserve"> 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Наставник: </w:t>
        <w:tab/>
        <w:tab/>
        <w:t>Тања Д. Динић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арадник у настави:</w:t>
        <w:tab/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4 ЕСПБ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>обавезни</w:t>
      </w:r>
      <w:r>
        <w:rPr>
          <w:rFonts w:cs="Arial" w:ascii="Arial" w:hAnsi="Arial"/>
          <w:b/>
          <w:sz w:val="18"/>
          <w:szCs w:val="18"/>
          <w:lang w:val="sr-CS"/>
        </w:rPr>
        <w:t xml:space="preserve"> </w:t>
        <w:tab/>
        <w:tab/>
        <w:tab/>
      </w:r>
    </w:p>
    <w:p>
      <w:pPr>
        <w:pStyle w:val="Normal"/>
        <w:autoSpaceDE w:val="false"/>
        <w:spacing w:before="0" w:after="24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  <w:tab/>
        <w:tab/>
      </w:r>
      <w:r>
        <w:rPr>
          <w:rFonts w:cs="Arial" w:ascii="Arial" w:hAnsi="Arial"/>
          <w:sz w:val="18"/>
          <w:szCs w:val="18"/>
          <w:lang w:val="sr-CS"/>
        </w:rPr>
        <w:t>Француски језик 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развој језичких вештина у језику струке (читање и разумевање краћих текстова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т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ерминологија интернет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 терминологија Европске уније за област саобраћај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усавршавање комуникативне компетенције у области струке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разумевање, изражавање и интеракција у професионалном контексту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развијање продуктивних модела употребе термина и остале стручне лексике у говору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тудент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 може да се усмено изражава у једноставнијим ситуацијама професионалне употребе језика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 има проширен терминолошки фонд везан за интернет, мултимедије и Европску унију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 користи лексичка средства специфична за свакодневну и професионалну комуникацију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 познаје различите технике читања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ind w:left="176" w:hanging="176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Теоријска и практична настава:</w:t>
            </w:r>
          </w:p>
          <w:p>
            <w:pPr>
              <w:pStyle w:val="Normal"/>
              <w:ind w:left="176" w:hanging="176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проширивање терминолошког фонда иманентног стручној области</w:t>
            </w:r>
          </w:p>
          <w:p>
            <w:pPr>
              <w:pStyle w:val="Normal"/>
              <w:ind w:left="176" w:hanging="176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рад на проблемима структура типичних за језик струке (номиналне и вербалне фразе, активне и пасивне конструкције...)</w:t>
            </w:r>
          </w:p>
          <w:p>
            <w:pPr>
              <w:pStyle w:val="Normal"/>
              <w:ind w:left="176" w:hanging="176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овладавање техникама усменог изражавања о проблемима и резултатима из дате области (прикази, излагања, краћи реферати)</w:t>
            </w:r>
          </w:p>
          <w:p>
            <w:pPr>
              <w:pStyle w:val="Normal"/>
              <w:ind w:left="176" w:hanging="176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проширивање образаца говорне делатности путем дискусија о стручним проблемима</w:t>
            </w:r>
          </w:p>
          <w:p>
            <w:pPr>
              <w:pStyle w:val="Normal"/>
              <w:autoSpaceDE w:val="false"/>
              <w:ind w:left="176" w:hanging="176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развијање способности читања специфичне стручне материје на нивоу глобалног, селективног и оријентационог</w:t>
            </w:r>
            <w:r>
              <w:rPr>
                <w:lang w:val="sl-SI"/>
              </w:rPr>
              <w:t xml:space="preserve"> 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B.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Tauzin,  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A.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Dubois: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Objectif Express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Hachette FLE, Pari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s, France,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200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C.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Lavenne et al.: </w:t>
            </w:r>
            <w:r>
              <w:rPr>
                <w:rFonts w:cs="Arial" w:ascii="Arial" w:hAnsi="Arial"/>
                <w:i/>
                <w:sz w:val="18"/>
                <w:szCs w:val="18"/>
                <w:lang w:val="sr-Latn-CS"/>
              </w:rPr>
              <w:t>Studio 60, Méthode de français,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 Didier, Paris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France,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200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чланци, материјали за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DELF, TCF, TEF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(www.ciep.f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www.europa.eu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5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интерактивна настава, вежбе (лексичке, граматичке), презентације, дискусиј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 радов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маћи задац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зентација пројект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lang w:val="sr-CS"/>
        </w:rPr>
        <w:t xml:space="preserve">Немачки језик </w:t>
      </w:r>
      <w:r>
        <w:rPr>
          <w:rFonts w:cs="Arial" w:ascii="Arial" w:hAnsi="Arial"/>
          <w:b/>
          <w:lang w:val="ru-RU"/>
        </w:rPr>
        <w:t>2</w:t>
      </w:r>
      <w:r>
        <w:rPr>
          <w:rFonts w:cs="Arial" w:ascii="Arial" w:hAnsi="Arial"/>
          <w:b/>
          <w:color w:val="FF0000"/>
          <w:lang w:val="sr-CS"/>
        </w:rPr>
        <w:t xml:space="preserve"> 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Наставник: </w:t>
        <w:tab/>
        <w:tab/>
        <w:t>Нина Ж</w:t>
      </w:r>
      <w:r>
        <w:rPr>
          <w:rFonts w:cs="Arial" w:ascii="Arial" w:hAnsi="Arial"/>
          <w:b/>
          <w:sz w:val="18"/>
          <w:szCs w:val="18"/>
          <w:lang w:val="ru-RU"/>
        </w:rPr>
        <w:t>.</w:t>
      </w:r>
      <w:r>
        <w:rPr>
          <w:rFonts w:cs="Arial" w:ascii="Arial" w:hAnsi="Arial"/>
          <w:b/>
          <w:sz w:val="18"/>
          <w:szCs w:val="18"/>
          <w:lang w:val="sr-CS"/>
        </w:rPr>
        <w:t xml:space="preserve"> Половина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арадник у настави:</w:t>
        <w:tab/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4 ЕСПБ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>обавезни</w:t>
      </w:r>
      <w:r>
        <w:rPr>
          <w:rFonts w:cs="Arial" w:ascii="Arial" w:hAnsi="Arial"/>
          <w:b/>
          <w:sz w:val="18"/>
          <w:szCs w:val="18"/>
          <w:lang w:val="sr-CS"/>
        </w:rPr>
        <w:t xml:space="preserve"> </w:t>
        <w:tab/>
        <w:tab/>
        <w:tab/>
      </w:r>
    </w:p>
    <w:p>
      <w:pPr>
        <w:pStyle w:val="Normal"/>
        <w:autoSpaceDE w:val="false"/>
        <w:spacing w:before="0" w:after="24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  <w:tab/>
        <w:tab/>
      </w:r>
      <w:r>
        <w:rPr>
          <w:rFonts w:cs="Arial" w:ascii="Arial" w:hAnsi="Arial"/>
          <w:sz w:val="18"/>
          <w:szCs w:val="18"/>
          <w:lang w:val="sr-CS"/>
        </w:rPr>
        <w:t>Немачки језик 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развој језичких вештина у језику струке (читање и разумевање краћих текстова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т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ерминологија интернет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 терминологија Европске уније за област саобраћај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усавршавање комуникативне компетенције у области струке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разумевање, изражавање и интеракција у професионалном контексту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развијање продуктивних модела употребе термина и остале стручне лексике у говору 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тудент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 може да се усмено изражава у једноставнијим ситуацијама професионалне употребе језика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 има проширен терминолошки фонд везан за интернет, мултимедије и Европску унију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 користи лексичка средства специфична за свакодневну и професионалну комуникацију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 познаје различите технике читања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ind w:left="176" w:hanging="176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Теоријска и практична настава:</w:t>
            </w:r>
          </w:p>
          <w:p>
            <w:pPr>
              <w:pStyle w:val="Normal"/>
              <w:ind w:left="176" w:hanging="176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проширивање терминолошког фонда иманентног стручној области</w:t>
            </w:r>
          </w:p>
          <w:p>
            <w:pPr>
              <w:pStyle w:val="Normal"/>
              <w:ind w:left="176" w:hanging="176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рад на проблемима структура типичних за језик струке (номиналне и вербалне фразе, активне и пасивне конструкције...)</w:t>
            </w:r>
          </w:p>
          <w:p>
            <w:pPr>
              <w:pStyle w:val="Normal"/>
              <w:ind w:left="176" w:hanging="176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овладавање техникама усменог изражавања о проблемима и резултатима из дате области (прикази, излагања, краћи реферати)</w:t>
            </w:r>
          </w:p>
          <w:p>
            <w:pPr>
              <w:pStyle w:val="Normal"/>
              <w:ind w:left="176" w:hanging="176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проширивање образаца говорне делатности путем дискусија о стручним проблемима</w:t>
            </w:r>
          </w:p>
          <w:p>
            <w:pPr>
              <w:pStyle w:val="Normal"/>
              <w:autoSpaceDE w:val="false"/>
              <w:ind w:left="176" w:hanging="176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развијање способности читања специфичне стручне материје на нивоу глобалног, селективног и оријентационог</w:t>
            </w:r>
            <w:r>
              <w:rPr>
                <w:lang w:val="sl-SI"/>
              </w:rPr>
              <w:t xml:space="preserve"> 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H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Aufderstrasse/J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Mueller/T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Storz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Delfin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Max Hueber Verlag, Ismaning 2001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D. Levy-Hillerich/R. Krajewska-Markiewicz (Hg), Mit Deutsch in Europa studieren, arbeiten, leben, Fraus Verlag, Plzen 2005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D. Macaire/G. Nicolas, Wirtschaftsdeutsch. Vorbereitung auf Beruf und Zertifikat, Klett, Stuttgart 2004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5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интерактивна настава, вежбе (лексичке, граматичке), презентације, дискусиј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 радов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маћи задац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зентација пројект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lang w:val="sr-CS"/>
        </w:rPr>
        <w:t xml:space="preserve">Руски језик </w:t>
      </w:r>
      <w:r>
        <w:rPr>
          <w:rFonts w:cs="Arial" w:ascii="Arial" w:hAnsi="Arial"/>
          <w:b/>
          <w:lang w:val="ru-RU"/>
        </w:rPr>
        <w:t>2</w:t>
      </w:r>
      <w:r>
        <w:rPr>
          <w:rFonts w:cs="Arial" w:ascii="Arial" w:hAnsi="Arial"/>
          <w:b/>
          <w:color w:val="FF0000"/>
          <w:lang w:val="sr-CS"/>
        </w:rPr>
        <w:t xml:space="preserve"> 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Наставник: </w:t>
        <w:tab/>
        <w:tab/>
        <w:t>Јелица С.Алабурић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арадник у настави:</w:t>
        <w:tab/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4 ЕСПБ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>обавезни</w:t>
      </w:r>
      <w:r>
        <w:rPr>
          <w:rFonts w:cs="Arial" w:ascii="Arial" w:hAnsi="Arial"/>
          <w:b/>
          <w:sz w:val="18"/>
          <w:szCs w:val="18"/>
          <w:lang w:val="sr-CS"/>
        </w:rPr>
        <w:t xml:space="preserve"> </w:t>
        <w:tab/>
        <w:tab/>
        <w:tab/>
      </w:r>
    </w:p>
    <w:p>
      <w:pPr>
        <w:pStyle w:val="Normal"/>
        <w:autoSpaceDE w:val="false"/>
        <w:spacing w:before="0" w:after="24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  <w:tab/>
        <w:tab/>
      </w:r>
      <w:r>
        <w:rPr>
          <w:rFonts w:cs="Arial" w:ascii="Arial" w:hAnsi="Arial"/>
          <w:sz w:val="18"/>
          <w:szCs w:val="18"/>
          <w:lang w:val="sr-CS"/>
        </w:rPr>
        <w:t>Руски језик 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развој језичких вештина у језику струке (читање и разумевање краћих текстова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т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ерминологија интернет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 терминологија Европске уније за област саобраћај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усавршавање комуникативне компетенције у области струке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разумевање, изражавање и интеракција у професионалном контексту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развијање продуктивних модела употребе термина и остале стручне лексике у говору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тудент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 може да се усмено изражава у једноставнијим ситуацијама професионалне употребе језика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 има проширен терминолошки фонд везан за интернет, мултимедије и Европску унију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 користи лексичка средства специфична за свакодневну и професионалну комуникацију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 познаје различите технике читања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ind w:left="176" w:hanging="176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Теоријска и практична настава:</w:t>
            </w:r>
          </w:p>
          <w:p>
            <w:pPr>
              <w:pStyle w:val="Normal"/>
              <w:ind w:left="176" w:hanging="176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проширивање терминолошког фонда иманентног стручној области</w:t>
            </w:r>
          </w:p>
          <w:p>
            <w:pPr>
              <w:pStyle w:val="Normal"/>
              <w:ind w:left="176" w:hanging="176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рад на проблемима структура типичних за језик струке (номиналне и вербалне фразе, активне и пасивне конструкције...)</w:t>
            </w:r>
          </w:p>
          <w:p>
            <w:pPr>
              <w:pStyle w:val="Normal"/>
              <w:ind w:left="176" w:hanging="176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овладавање техникама усменог изражавања о проблемима и резултатима из дате области (прикази, излагања, краћи реферати)</w:t>
            </w:r>
          </w:p>
          <w:p>
            <w:pPr>
              <w:pStyle w:val="Normal"/>
              <w:ind w:left="176" w:hanging="176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проширивање образаца говорне делатности путем дискусија о стручним проблемима</w:t>
            </w:r>
          </w:p>
          <w:p>
            <w:pPr>
              <w:pStyle w:val="Normal"/>
              <w:autoSpaceDE w:val="false"/>
              <w:ind w:left="176" w:hanging="176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развијање способности читања специфичне стручне материје на нивоу глобалног, селективног и оријентационог</w:t>
            </w:r>
            <w:r>
              <w:rPr>
                <w:lang w:val="sl-SI"/>
              </w:rPr>
              <w:t xml:space="preserve"> 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Ј.Алабурић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. </w:t>
            </w: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  <w:t>Уџбеник руског језика за студенте саобраћајног факултета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Саобраћајни факултет, Београд, 199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И.Б.Соколова,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Русская речь в ситуациях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, «Русски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й язы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к», Москва, 1989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.Б.Данилина, Пособие по обучению чтению (ознакомительное) Москва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5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интерактивна настава, вежбе (лексичке, граматичке), презентације, дискусиј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 радов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маћи задац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зентација пројект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sz w:val="18"/>
      <w:szCs w:val="1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c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12:14:00Z</dcterms:created>
  <dc:creator>Mirjana Devetakovic</dc:creator>
  <dc:description/>
  <cp:keywords/>
  <dc:language>en-US</dc:language>
  <cp:lastModifiedBy>Goran Muric</cp:lastModifiedBy>
  <cp:lastPrinted>2008-05-28T17:19:00Z</cp:lastPrinted>
  <dcterms:modified xsi:type="dcterms:W3CDTF">2013-02-26T15:14:00Z</dcterms:modified>
  <cp:revision>4</cp:revision>
  <dc:subject/>
  <dc:title>Студијски програм : </dc:title>
</cp:coreProperties>
</file>