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Механика 1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4464" w:leader="none"/>
              </w:tabs>
              <w:spacing w:lineRule="atLeast" w:line="240"/>
              <w:jc w:val="both"/>
              <w:rPr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влад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 основним појмовима и законим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еханике крутог тела, у циљ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способ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љ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 за усп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о  п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и усва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зн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 из других, стр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их предмет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Разумевање механичких процеса и примена стечених знања на решавање једноставнијих проблема везаних за различите врсте кретања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азви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 способности за самостално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тављањ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 р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 проблема из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в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ласти.  Навикавање на инжењерски начин постављања и решавања пробле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ваки студент ће бити способан да, на основу стеченог знањ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хвати механичке основе стручних и практичних проблема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уме основе постављања и решавања практичних инжењерских проблем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ристи литературу из ове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 би након завршетка курса требало да може и д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пише и постави проблем када су у питању реални проблеми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авилно приступ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р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 проблема у пракс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мостално унапређује своје знање из ове област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Кинематик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тачке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Кинематички дијаграми. Кинематика крутог тела. Сложено кретање тачке. Динамика тачк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сновни појмови, закони и принципи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Динамика релативног кретања материјалне тачк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Динамика материјалног систе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Средиште маса. Момент инерције. Општи закони материјалног система. Динамика крутог тел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Диференцијалне једначине кретања крутог тела.  Судар и уда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Практична настава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ru-RU"/>
              </w:rPr>
              <w:t>Вежб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чунски задаци из предвиђеног градив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 Кузмановић Д., Васовић Н., Кинематика- збирка задатака, Саобраћајни факултет, Београд, 200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2. Вукобрат, М., Техничка механик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199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 Русов, Л., Механика: Кинематика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учна књига, Београд,199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. Русов, Л., Механика: Динамика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учна књига, Београд,1990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амостални ра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Вежбе прате предавања, чиме се обезбеђује боље разумевање и савлађивање матер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59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5:14:00Z</dcterms:modified>
  <cp:revision>5</cp:revision>
  <dc:subject/>
  <dc:title>Студијски програм : </dc:title>
</cp:coreProperties>
</file>