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</w:rPr>
        <w:t>Математика 2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.Усвајање математичких појмова и овладавање математичким техникама које су неопходне за разумевање садржаја и решавање проблема других предмета студијског програм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азвијање строгог математичког мишље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 ће се упознати  са реалним функцијама више реалних променљивих. Овладаће техником рачунања неодређених и одређених интеграла. Научиће да решава диференцијалне једначине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реда  и да их примењују у проблемима у пракси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еалне функције више реалних променљивих. Неодређени интеграл. Одређени интеграл. Диференцијалне једначине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ред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Literatura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ами, Математик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Београд 1985. (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дање);</w:t>
            </w:r>
          </w:p>
          <w:p>
            <w:pPr>
              <w:pStyle w:val="Literatur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. Вукадиновић, З.Шами, Д. Сучевић, Математик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Београд 1994. (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дање); </w:t>
            </w:r>
          </w:p>
          <w:p>
            <w:pPr>
              <w:pStyle w:val="Literatur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ами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. Миличић, Збирка решених испитних задатака из математик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Београд 1995. (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дање); </w:t>
            </w:r>
          </w:p>
          <w:p>
            <w:pPr>
              <w:pStyle w:val="Literatur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. Милорадовић и др., Збирка решених испитних задатака из математик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Београд 2004.      (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дање).</w:t>
            </w:r>
          </w:p>
          <w:p>
            <w:pPr>
              <w:pStyle w:val="Literatur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ами др., Збирка решених испитних задатака из математик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Београд 2001. (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дање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.]"/>
      <w:lvlJc w:val="right"/>
      <w:pPr>
        <w:tabs>
          <w:tab w:val="num" w:pos="1021"/>
        </w:tabs>
        <w:ind w:left="1021" w:hanging="284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YuHelvetica;Times New Roman" w:hAnsi="YuHelvetica;Times New Roman" w:cs="YUCenSchbookR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teratura">
    <w:name w:val="literatura"/>
    <w:basedOn w:val="Normal"/>
    <w:qFormat/>
    <w:pPr>
      <w:widowControl w:val="false"/>
      <w:numPr>
        <w:ilvl w:val="0"/>
        <w:numId w:val="1"/>
      </w:numPr>
      <w:suppressAutoHyphens w:val="true"/>
      <w:jc w:val="both"/>
    </w:pPr>
    <w:rPr>
      <w:rFonts w:ascii="Cir Times;Times New Roman" w:hAnsi="Cir Times;Times New Roman" w:cs="Cir 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53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5:14:00Z</dcterms:modified>
  <cp:revision>6</cp:revision>
  <dc:subject/>
  <dc:title>Студијски програм : </dc:title>
</cp:coreProperties>
</file>