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менти транспортних средстава и уређ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иљ предмета је да студенте упозна са виталним елементима и уређајима који чине транспортна и претоварна средства и то тако што ће се презентовати њихове основне карактеристике, принцип рада и примена. Садржај предмета се презентује кроз многобројне примере који ће студенту омогућити да у току свог будућег практичног рада максимално искоритисти експлоатације могућности како конкретних елемената и уређаја, тако и транспортних и претоварних средства у целини. Такође, овај предмет би требао да студентима пружи неопходна знања која би даље требали да надограђују у оквиру других стручних предмета у наставку студ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тка курса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изабере неке од елемента и уређаја који чине транспортна и претоварна средст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механичко-математичке моделе неких елемената и уређаја који чине транспортна и претоварна средст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носаче типа греде и конзоле коришћењем напонског критерију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активности које је потребно спровести у циљу безбедне експлоатације транспортних и претоварних средста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стручну литературу из ове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потребне вредности експлоатационих карактеристика неких будућих елемената и уређаја који чине транспортна и претоварна средства, а које је потребно дефинисати у циљу њиховог будућег развој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ензионише носаче типа греде и конзоле коришћењем вишекритеријумске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е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рачу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Толеранци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Преносници снаг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Елементи за обртно кретањ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Аутоматизација преноса снаг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Вез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дељ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 Основни склопови дизалич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транспортних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став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; Хомологација и атестирање транспортн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претоварних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став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недељ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анализу практичних конструкционих решења и рачунске вежбе из наставних јединица које су обрађене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транспортних средстава и уређ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тко Р. Шелмић, Радомир М. Мијаиловић, Драгован М. Пери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транспортних средстава и уређаја - практику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ободан Б. То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ни уређај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ашински факултет, Београд, Србија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вор З. Острић, Слободан Б. То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ал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ашинск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латомир Живановић, Ненад Јанићиј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атске трансмисије моторних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Ецолибри, Београд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4:00Z</dcterms:modified>
  <cp:revision>4</cp:revision>
  <dc:subject/>
  <dc:title>Студијски програм : </dc:title>
</cp:coreProperties>
</file>