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ктротех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пшти циљ наставе овог предмета је да студентима омогући разумевање битних закона и појмова из електротехнике и електронике те да на основу тога допринесе развоју способности за самостално формулисање, анализу и решавање мултидисциплинарних проблема инжењер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пецифични циљеви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истематизација и  проширивање знања стеченог у претходном школовању кроз наставу истоименог или сродног предмета (настава физике или електротехнике), практична реализација експерименталне провере важности основних закона и метода  електротехнике кроз лабораториј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исход  предмета је да постави основе инжењерског познавања електротехнике и могућности да стечено знање примени у поступцима анализе и решавању комплексних проблема појединих видова саобраћаја, разумевајући притом и онај део који се односи на електротехничка средства и њихову примен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 оквиру лабораторијских вежби предвиђа се овладавање основама мерења електричних и физичких величина и употреба мерних инструмена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рактична знања која ће кандидат моћи да примени односе се на поље тестирања и испитивања квалитета саобраћајних средстава и елемената инфраструктур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Електростат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улонов закон, Електростатичко поље, Потенцијал, Гаусов закон, кондензатор 2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Електричне мреже са временски константним струј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ирхофови закони.Тополошке карактеристике мрежа и методе решавања. Основне теореме. 3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ременски константно магнетно пољ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агнетна индукција , флукс, сила на проводник са струјом у магнетном пољу. Индуктивност. 4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ременски променљиво електрично и магнетско пољ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радејев закон електромагнетне индукције. Међусобна индуктивност и самоиндуктивност. Енергија и силе у магнетном пољу. Примери примене - трансформатор, мотор, генератор.5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ичне мреже са временски променљивим струј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стопериодичне и сложено периодичне величине, средња и ефективна вредност. Фазорска и комплексна представа простопериодичних величина. Примена комплексниог рачуна при анализи  кола простопериодичне струје. Трофазни системи . </w:t>
            </w:r>
            <w:r>
              <w:rPr>
                <w:rFonts w:cs="Arial" w:ascii="Arial" w:hAnsi="Arial"/>
                <w:sz w:val="18"/>
                <w:szCs w:val="18"/>
              </w:rPr>
              <w:t>Трофазни алтернатор Основне спреге. Теслино обртно магнетно пољ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Основни појмови о прелазним режим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но РЛ и редно РЦ коло побуђено генератором константне електромоторне силе.7.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Елементи електроник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иоде.. Транзистори. Операциони појачавачи. Сагледавање улазно-излазних карактеристика и приме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бл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ђен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орије настав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датака према наведеним  програмским јединицама:Лабораторијс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 су постављен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а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ч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каж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ундаменталн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ђеног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див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ежбе се реализују у три циклуса:1.Основи електричних мерења електричних величина и мерна инструментација, 2. Мерења и анализа  у колима наизменичне струје. 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о мерења струје напона , активне и реактивне снаге.3.Мерења   и анализа транзијентних процеса ,на платформи Labview, 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а са једносмерним извором напај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.С. Бојковић Д.Ј. Костић Електротехника 1.Саобраћајни факултет, Београд ,Србија ,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.С. Бојковић Д.Ј. Костић Збирка испитних задатака из Електротехнике. Саобраћајни факултет, Београд ,Србија ,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 рачунске вежбе на табли, рад у лабораторији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FF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4:00Z</dcterms:modified>
  <cp:revision>5</cp:revision>
  <dc:subject/>
  <dc:title>Студијски програм : </dc:title>
</cp:coreProperties>
</file>