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Физик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је презентовањ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основн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закона физике, њихова примена на решавање практичних задатака и пробл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као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значајем ових закона са становишт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приме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у савремени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технологијам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удент ће стећи знања која ће му омогућити разумевање и савладавање стручних предме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би требало да може да анализира физичку природу процеса. Да примени стечена знања на решавање задатака и једноставних проблема везаних за: различите врсте кретања, размене енергије између тела, термодинамичке процесе и оптичке феномене; и да разликује различите физичке узроке поја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познаје природу физичких величина и да им придружи јединице. Очекује се да најбољи студент квалитативно и квантитативно анализира једноставне практичне проблеме са аспекта физике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Предмет проучавања физ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ф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изичке величине и једи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еђународни систем јединиц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ерења физичких величина, тачност мерења, грешка. Mатеријална тачка, круто тело. Референтни систем, одређивање положаја тел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Елементи кинематике транслаторног и ротационог кретања (померај, пређени пут, брзина убрзање, угаони померај, угаона брзина, угаоно убрзање. Закони кретањ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3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Елементи динамике: маса, количина кретања, сила. Примери сила у природи, конзервативне и неконзервативне силе. Њутнови закони кретања. Инерцијални и неинерцијални системи референце. Физичко поље (пример гравитационог поља), Њутнов закон гравитације. Момент силе, момент инерције, моме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импулс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4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Енергија. Рад. Снага.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Закони одржањ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импулса, момента импулса и енергије и њихова приме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. Суда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еластични и нееластич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Периодично кретање, хармонијске осцилације. Математичко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ф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изичко клатно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6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иг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ен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инудне осцилације. Резонанциј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7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Таласи: постанак и врсте. Једначина таласа. Принцип суперпозиције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нтерференција. Стојећи талас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8.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Механички таласи, звук. Доплеров ефекат у акустици, примене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Температу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Унутрашња енергија. Топлота, топлотни капацитет. Топлотно ширење.</w:t>
            </w:r>
            <w:r>
              <w:rPr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0.</w:t>
            </w:r>
            <w:r>
              <w:rPr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Кинетичка теорија гасова: идеалан гас, реалан гас, притисак гаса. Први закон термодинамике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11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Термодинамички процеси. Повратни и неповратни процеси. Други закон термодинамике. Топлотне машин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тепен корисног дејства. Карноов циклус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12.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Геометријска опт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Хајгенсов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 Фермавов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принцип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акон одбијања и преламања светлости, тотална рефлексија и њена примен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13. П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имери одбијања и преламања светлости на равним и сферним површинама, огледала и 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чив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. Дисперзија светлости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Једноставни о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тички инструмен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: Обрада наставних јединица кроз израду рачунских задата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D. Halliday, R. Resnick: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Fundamentals of Physics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J. Wiley&amp;Sons, New York, U.S.,200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. Шаш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Физика за студенте Саобраћајноф факулте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крипта у припре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. Георгијевић и остал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 из физик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хнички факултет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ниверзитета у Београду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рбија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0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. Димић, М. Митриновић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Збирка задатака из физике, виши курс Д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ша Књиг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, Србија, 200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Ћук, О. Шаш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ручник за лабораторијске вежбе из физ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амостални ра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ex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едра, рачунск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аудиторн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 вежбе, показне лабораторијске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28:00Z</dcterms:created>
  <dc:creator>Mirjana Devetakovic</dc:creator>
  <dc:description/>
  <cp:keywords/>
  <dc:language>en-US</dc:language>
  <cp:lastModifiedBy>Goran Muric</cp:lastModifiedBy>
  <cp:lastPrinted>2008-06-02T12:51:00Z</cp:lastPrinted>
  <dcterms:modified xsi:type="dcterms:W3CDTF">2013-02-26T15:13:00Z</dcterms:modified>
  <cp:revision>4</cp:revision>
  <dc:subject/>
  <dc:title>Студијски програм : </dc:title>
</cp:coreProperties>
</file>