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Увод у саобраћај и транспорт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</w:r>
      <w:r>
        <w:rPr>
          <w:rFonts w:cs="Arial" w:ascii="Arial" w:hAnsi="Arial"/>
          <w:sz w:val="18"/>
          <w:szCs w:val="18"/>
          <w:lang w:val="sr-CS"/>
        </w:rPr>
        <w:t xml:space="preserve"> </w:t>
        <w:tab/>
        <w:t xml:space="preserve">обавезни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  <w:t>нема посебних услова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516"/>
        <w:gridCol w:w="3071"/>
        <w:gridCol w:w="1701"/>
      </w:tblGrid>
      <w:tr>
        <w:trPr/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Упознавање студената са концептом и основним појмовима, димензијама и специфичностима саобраћаја и транспорта, као и тенденцијама развоја саобраћајно-транспортних система у зависности од промена у окружењу.  </w:t>
            </w:r>
          </w:p>
        </w:tc>
      </w:tr>
      <w:tr>
        <w:trPr/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ваки студент би требало да буде способан д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ефинише појам, карактеристике и специфичности саобраћајне «производње» и услуг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опише историјски развој саобраћаја и анализира чиниоце појаве и развоја саобраћаја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опише мултидимензионални концепт саобраћајног система, његове  елементе и подсистеме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дефинише и аргументује основне саобраћајно-географске и експлоатационо-техничке одлике различитих видова саобраћаја, као и њихово место у саобраћајном систему/ на тржишту;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разликује нове концепте саобраћаја и транспорт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најбољи студент би требало да буде способан д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упоређује видове превоза и аргументује компаративну анализу карактеристика/перформанси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опише и аргументује савремене тенденције развоја саобраћајних система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опише и аргументује однос саобраћаја и окружења. </w:t>
            </w:r>
          </w:p>
        </w:tc>
      </w:tr>
      <w:tr>
        <w:trPr/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аобраћајна производња и саобраћајна услуга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Услови појаве и развоја саобраћаја - карактеристике појединих историјских епоха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аобраћајни систем и подсистеми: концепт и димензије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Карактеристике/перформансе појединих видова саобраћаја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ови концепти саобраћаја, транспорта и комуникациј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аобраћај и окружење: фактори развоја и ефекти функционисањ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актична настав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а одбрана семинарских радова студената на теме које су везане за наставне јединице.  Свака одбрана је праћена дискусијом кроз анализу студија случаја (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case studies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) на тему која се презентује. Једном месечно на вежбама се организују радионице у оквиру којих се студенти обучавају за претраживање/коришћење литературе и релевантних извора података из области саобраћаја и транспорта и за израду/ анализу једноставних графичких приказа и ПП презентација.</w:t>
            </w:r>
          </w:p>
        </w:tc>
      </w:tr>
      <w:tr>
        <w:trPr/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. Адамовић, “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 xml:space="preserve">Увод у саобраћај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”, Саобраћајни факултет, Београд, 2003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. Пејчић Тарле, М.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Петровић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«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>Увод у саобраћај и транспорт-практикум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», СФ, Београд, 2008.</w:t>
            </w:r>
          </w:p>
        </w:tc>
      </w:tr>
      <w:tr>
        <w:trPr/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</w:tr>
      <w:tr>
        <w:trPr/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 ex-катедра, интерактивна настава, вежбе, интерактивне радионице, студије случаја, дебате, тимске презентације, </w:t>
            </w:r>
            <w:r>
              <w:rPr>
                <w:rFonts w:cs="Arial" w:ascii="Arial" w:hAnsi="Arial"/>
                <w:i/>
                <w:sz w:val="18"/>
                <w:szCs w:val="18"/>
              </w:rPr>
              <w:t>on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-</w:t>
            </w:r>
            <w:r>
              <w:rPr>
                <w:rFonts w:cs="Arial" w:ascii="Arial" w:hAnsi="Arial"/>
                <w:i/>
                <w:sz w:val="18"/>
                <w:szCs w:val="18"/>
              </w:rPr>
              <w:t>lin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 дискусије.</w:t>
            </w:r>
          </w:p>
        </w:tc>
      </w:tr>
      <w:tr>
        <w:trPr/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5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5</w:t>
            </w:r>
          </w:p>
        </w:tc>
        <w:tc>
          <w:tcPr>
            <w:tcW w:w="3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8"/>
        <w:color w:val="FF000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8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FF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FF0000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cs="Times New Roman"/>
      <w:b/>
      <w:i w:val="false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8:41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5:13:00Z</dcterms:modified>
  <cp:revision>4</cp:revision>
  <dc:subject/>
  <dc:title>Студијски програм 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296460</vt:r8>
  </property>
  <property fmtid="{D5CDD505-2E9C-101B-9397-08002B2CF9AE}" pid="3" name="_AuthorEmail">
    <vt:lpwstr>n.bojkovic@sf.bg.ac.yu</vt:lpwstr>
  </property>
  <property fmtid="{D5CDD505-2E9C-101B-9397-08002B2CF9AE}" pid="4" name="_AuthorEmailDisplayName">
    <vt:lpwstr>natasa bojkovic</vt:lpwstr>
  </property>
  <property fmtid="{D5CDD505-2E9C-101B-9397-08002B2CF9AE}" pid="5" name="_EmailSubject">
    <vt:lpwstr>nastavni planovi</vt:lpwstr>
  </property>
  <property fmtid="{D5CDD505-2E9C-101B-9397-08002B2CF9AE}" pid="6" name="_ReviewingToolsShownOnce">
    <vt:lpwstr/>
  </property>
</Properties>
</file>