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Социологија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4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Изборни</w:t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Нема посебних ус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ни циљ предмета социологија је да студентима пружи елементарна сазнања о друштвеном окружењу кроз анализу најважнијих друштвених феномена, процеса, догађаја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било да су локалног или глобалног карактера. Посебна пажња посвећена је објашњењу оних процеса који се тичу међусобног односа друштва и његових саобраћајних потреба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Исходи учењ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18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ваки студент би требло да буде у стању да дефинише појмове друштво, друштвени систем, друштвене институције, друштвене вредности и норм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18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ваки студент би требло да буде у стању  да наведе главне процесе у савременом друштву и да објасни њихове узроке и последиц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18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ваки студент би требало да овлада основним вештинама израде социолошких анкета за испитивање јавног мњењ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18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ећина студената би требало да буде у стању да анализира резултате сопствених истраживања, да их доводи у везу једне са другима, док би најбољи студенти требло да буду у стању да резултате својих истраживања доведу у везу са ширим друштвеним факторим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18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ећина студената би требало да има јасну идеју на који начин се истраживачки потенцијали социолошке науке могу применти у анализи и доношењу решења везаних за комуникационо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аобраћајне потребе друштв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18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јбољи студенти би требло да буде у стању да друштвене процесе доведе у међусобну везу, објасн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природу ових веза, њихове узрочне механизме као и могуће будуће последице ових односа;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мет социологије; Методологија социолошких истраживања; Социолошке теорије; Друштвена стратификација; Култура и друштво; Глобализација;  Масовни медији и комуникације; Социологија интернета; Градови и урбана подручија; Рад и економски живот; Породица, брак и сексуалност; Раса и етницитет; Религија; Владавина и политика; Социологија образовања; Криминал и преступничко понашање;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ваки студент у оквиру вежби брани семинарски рад који је у складу са наставном јединицом коју је протекле недеље слушао у оквиру теоријске наставе. Након сваке одбране семинарског рада обавезна је групна дискусија на задату тему. Једном месечно организују се радионице где групе студента дебатују о унапред припремљеним темама (Глобализација, транзиција, Интернет и друштво, раса и нација, одрживи саобраћај).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ред овога студенти се обучавају за израду социолошких анкета, врше мала истраживања (10 испитаника по студенту) и представљају резултате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истраживања у оквиру групних пројектних радов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Гиденс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оциологиј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Економски факултет, Београд, 2005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вежбе, интерактивне радионице, студије случаја, дебате, пројектни радови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 -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-15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-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исуство на наста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ојектни рад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-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8:22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5:12:00Z</dcterms:modified>
  <cp:revision>3</cp:revision>
  <dc:subject/>
  <dc:title>Студијски програм : </dc:title>
</cp:coreProperties>
</file>