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Социологија комуникациј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Основни циљ курса је д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јасни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улогу и утицај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електронских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медија у савременом друштву. Пажња ће бити усмерена на различите форме медија с акцентом н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нтернет, као и на његове кориснике. Све теме биће уско повезане са централном темом курса, тј. анализом савременог информационог друштва и улоге комуникација и информација у његовом разв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ј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Исходи учењ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и студенти би требало да буду у стању да дефинишу појам комуникације као и да објасне конститутивне елементе комуникационог проце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и студенти би требало да буду у стању да опишу различите медије и да објасне њихове карактеристике, домашаје као и њихове евентуалне друштвено негативне последиц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и студнети би требало да буду у стању да дефинишу појам информационог друштва као и елементе које овај тип друштва разликује од предходних друштвених форми. Најбољи студенти би требало да буду способни да упореде информационо са индустријским друштвом те да покажу њихове сличности и разли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ћина студената би требало да буду у стању да објасне значај и степен друштвених промена изазваних интезивним развојем информационо-комуникационих технологиј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ћина студената би требало да зна да наведе и објасни друштвено-комуникационе функције Интерне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и би требало да буду у стању да упореде виртуелне и реалне заједнице и оцене њихове сличности и разлике;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сновни појмови комуникације, медији, публика; Комуникација и култура; Симболи, језик и интерперсоналне комуникације; Масовне комуникације и масовни медији; Улога и утицај медија на друштво; Дигиталне комуникационе технологије; Интернет као медиј; Друштвене последице Интернет комуникације; Виртуелне заједнице; Култура Интернета; Сајбер криминал; Информационо друштво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у оквиру вежби брани семинарски рад који је у складу са наставном јединицом коју је протекле недеље слушао у оквиру теоријске наставе. Након одбране семинарског рада обавезна је групна дискусија на задату тему. Једном месечно организују се радионице где групе студента дебатују о унапред припремљеним темама (улога медија, Интернет и друштво, виртуелне заједнице, дигитална подела)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ред овога студенти, врше мала истраживања на Интернету и представљају резултате у оквиру групних пројектних радо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абрана поглавља из следеће литератур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Гиденс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оциолог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Економски факултет, Београд, 20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. Том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Комуниколог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Чигоја, Београд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720" w:hanging="648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. Петр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У међумрежју-Интернет и  нови обрасци друштвено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Ф&amp;ИСИФФ, Београд, 2008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интерактивне радионице, студије случаја, дебате, пројектни радови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-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-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ст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-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суство на наста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бран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-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22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5:12:00Z</dcterms:modified>
  <cp:revision>4</cp:revision>
  <dc:subject/>
  <dc:title>Студијски програм : </dc:title>
</cp:coreProperties>
</file>