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глески језик 1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иљ учења је што природнија употреба енглеског језика у различитим ситуацијама и контекстима у области саобраћајне струке, савладавање гласовног система и основа граматике енглеског језика, усвајање основне терминологије различитих области саобраћајне струке и постепено развијање језичких вештина / способности слушања, разумевања, говора, читања и пис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чекује се да сваки студент након завршетка курса може да употребљава основне граматичке категорије коректно, да покаже да је савладао кључне термине и фразе из различитих области саобраћајне струке, да је у стању да прочита и преведе краће текстове који су обрађени у току наставе и да о њима може да говори кратко и смислено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јбољи студент је у стању да прецизно користи гласовни систем енглеског језика, да говори о обрађеним темама течно, добро организовано и са што мање граматичких и лексичких греш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Гласови у енглеском језику. Времена (актив/пасив). Директни / Индиректни говор. Партиципи. Герунд. Модални глаголи. Ред речи у реченици. Кондиционалне реченице. Обрада тема општег карактера: моја професија – образовање, универзитет, факултет. Увођење у основну терминологију различитих области саобраћајне струке.  Постепено развијање комуникативних вештина / способ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 току вежби студенти кроз решавање различитих задатака утврђују наставне јединице о којима је говорио наставник на предавањ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English in Transport and Traffic Engineer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е, Саобраћајни факултет Универзитета у Београд, Београд, Србија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Тестови, задаци и теме из енглеског јез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етврто издање, Саобраћајни факултет Универзитета у Београду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астави се користи комбиновани метод (комуникативни, граматичко-преводни, аудио-визуелно-структурални) и разноврсне технике (рад у паровима или групама, индивидуални и фронтални рад). Настава се остварује кроз предавања, вежбе, консултације и самостални рад студената, који представљају јединствен проце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Француски језик 1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Тања Д. Дин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и обогаћивање језичке комуникативне компетенц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 увод у терминологију интерн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вод у терминологију Европске уније за област саобраћај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укључивања у области специфичне за свакодневну и будућу професионалну активност студена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усавршавање језичких вештина (читање, разумевање, писање, говор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познавање са културом, обичајима и начином мишљења наро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француског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говорног подручј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декватну примену језика у одговарајућим ситу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стри свакодневне формалне или неформалне комуникације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азумевање писаних текстова на различитим језичким ниво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краћим писаним формам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боље разумевање језичке и културне свакодневице земаља немачког говорног подручја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потребу основне терминологије везане за примену интернета и тенденције развоја саобраћаја у Европ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нова раније усвојене грађе на нивоу морфолошких, лексичких и синтаксичких јединиц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д на проблемима изговора и правопи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анализа и продукција језичких јединица у равни реченице, одломка, дискурс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владавање техникама разумевања писаног текста из области струке (уочавање специфичних лексичких, граматичких и изражајних средстав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вајање основне стручне терминологиј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говорних образа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Tauzin,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Dubois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Objectif Expres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Hachette FLE, Pari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, France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Lavenne, Ch et al.: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Studio 60, Méthode de français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Didier, Par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France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Le petit lexique de l’Internet, Phosphore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No.248,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aris, France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чланци, материјали за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DELF, TCF, TE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www.ciep.fr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Немачки језик 1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Нина Ж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лови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и обогаћивање језичке комуникативне компетенц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 увод у терминологију интерн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вод у терминологију Европске уније за област саобраћај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укључивања у области специфичне за свакодневну и будућу професионалну активност студена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усавршавање језичких вештина (читање, разумевање, писање, говор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познавање са културом, обичајима и начином мишљења народа немачког говорног подручј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декватну примену језика у одговарајућим ситу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стри свакодневне формалне или неформалне комуникације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азумевање писаних текстова на различитим језичким ниво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краћим писаним формам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боље разумевање језичке и културне свакодневице земаља немачког говорног подручја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потребу основне терминологије везане за примену интернета и тенденције развоја саобраћаја у Европ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нова раније усвојене грађе на нивоу морфолошких, лексичких и синтаксич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д на проблемима изговора и правопи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анализа и продукција језичких јединица у равни реченице, одломка, дискурс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владавање техникама разумевања писаног текста из области струке (уочавање специфичних лексичких, граматичких и изражајних средста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вајање основне стручне терминологиј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говорних образац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Aufderstrasse/J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Mueller/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Storz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elfi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Max Hueber Verlag, Ismaning 20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. Levy-Hillerich/R. Krajewska-Markiewicz (Hg), Mit Deutsch in Europa studieren, arbeiten, leben, Fraus Verlag, Plzen 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Dallapiaya/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von Jan/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Dinsel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Schuemann, Tangram 1B, 2A, 2B, Max Hueber Verlag, Ismaning,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. Hasenkamp, Leselandschaft, Verlag fuer Deutsch, Ismaning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уски језик 1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Јелица С. Алабур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82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и обогаћивање језичке комуникативне компетенц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- увод у терминологију интерн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вод у терминологију Европске уније за област саобраћај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укључивања у области специфичне за свакодневну и будућу професионалну активност студена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усавршавање језичких вештина (читање, разумевање, писање, говор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упознавање са култур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обичајим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ског на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декватну примену језика у одговарајућим ситу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стри свакодневне формалне или неформалне комуникације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азумевање писаних текстова на различитим језичким ниво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краћим писаним формам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боље разумевање елемената лингвокултурологије –елемената језичке и културне свакодневиц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потребу основне терминологије везане за примену интернета и тенденције развоја саобраћаја у Европи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нова раније усвојене грађе на нивоу морфолошких, лексичких и синтаксич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д на проблемима изговора и правопи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анализа и продукција језичких јединица у равни реченице, одломка, дискурса</w:t>
            </w:r>
          </w:p>
          <w:p>
            <w:pPr>
              <w:pStyle w:val="Normal"/>
              <w:ind w:left="75" w:hanging="75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овладавање техникама разумевања писаног текста из области струке (уочавање специфичних лексичких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граматичких и изражајних средста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вајање основне стручне терминологиј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говорних образа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Ј. Алабур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џбеник руског језика за студенте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.Н. Барыкина и др.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зучение глагольных приставо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осква, 19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А. Битехтин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истема работы по теме “Глаголы движени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”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сква, 19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.Н. Щукин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Русский язык в диалогах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Русский язык», Москва, 1979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1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3:00Z</dcterms:modified>
  <cp:revision>3</cp:revision>
  <dc:subject/>
  <dc:title>Студијски програм : </dc:title>
</cp:coreProperties>
</file>