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снови програмирањ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Иновација теоријских и практичних знања која представљају савремену информатичку писменост. Усвајање основних принципа и метода вештине програмирањ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ваки студент ће бити способан да опише структуру рачунарског систем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чекује се да сваки студент може самостално да креира и форматира инжењерски документ (документ који садржи табеле, формуле, слике, графиконе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ваки студент би требало да буде способан да користи основне Интернет сервисе, претраживаче и навигаторе </w:t>
            </w:r>
            <w:r>
              <w:rPr>
                <w:rFonts w:cs="Arial" w:ascii="Arial" w:hAnsi="Arial"/>
                <w:sz w:val="18"/>
                <w:szCs w:val="18"/>
              </w:rPr>
              <w:t>Web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би требало да може да дефинише основне појмове програмирања: алгоритам, програм, преводилац, синтаксу, семантику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треба да разликује основне конструкције програмског језика: симболичко име, податак, тип података, израз, оператор, операд, наредбу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чекује се да студент може самостално да реализује све фазе процеса програмирања у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кр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њу визуелног програмског језика за познате алгоритм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удент би требало да ко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иновањем познатих алгоритама (претраживања, сортирања, min-max) формира алгоритм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 имплементи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ање сложене апликативне програм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нар и 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нарски систем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брада текста. Рад с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абелама и графикони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р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ње Интернета. Увод у програмирање. Елементи визуелног програмског језика оп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намене. Основе кодирања. Наредбе одл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вања. Наредбе за реализацију циклуса. Потпрограми. Датотек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нар и 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нарски систем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брада текста. Рад с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абелама и графикони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р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ње Интернета. Креирање презентација. Увод у програмирање. Елементи визуелног програмског језика оп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намене. Основе кодирања. Наредбе одл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вања. Наредбе за реализацију циклуса. Потпрограми. Датотек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Literatura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ind w:left="543" w:hanging="56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А. Младеновић, С. Р. Јанковић и Т. Б. Левајк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Основи програмирања, са решеним задацима у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Visual Basic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-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2007.</w:t>
            </w:r>
          </w:p>
          <w:p>
            <w:pPr>
              <w:pStyle w:val="Literatura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ind w:left="543" w:hanging="56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ладе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лајдови са предавањ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факултет, Београд, Србија, 2007.</w:t>
            </w:r>
          </w:p>
          <w:p>
            <w:pPr>
              <w:pStyle w:val="Literatura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ind w:left="543" w:hanging="56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. Р. Јанковић, М. С. Коларов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Материјал за вежбе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оступан у електронском облику са сајта Саобраћајног факултета, Београд, Србија, 2008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ех-катедра. Рад у лабораторији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0"/>
        </w:tabs>
        <w:ind w:left="980" w:hanging="360"/>
      </w:pPr>
    </w:lvl>
  </w:abstractNum>
  <w:abstractNum w:abstractNumId="3">
    <w:lvl w:ilvl="0">
      <w:start w:val="1"/>
      <w:numFmt w:val="decimal"/>
      <w:lvlText w:val="[%1.]"/>
      <w:lvlJc w:val="right"/>
      <w:pPr>
        <w:tabs>
          <w:tab w:val="num" w:pos="1021"/>
        </w:tabs>
        <w:ind w:left="1021" w:hanging="284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YuHelvetica;Times New Roman" w:hAnsi="YuHelvetica;Times New Roman" w:cs="YUCenSchbookR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teratura">
    <w:name w:val="literatura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Cir Times;Times New Roman" w:hAnsi="Cir Times;Times New Roman" w:cs="Cir 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49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5:13:00Z</dcterms:modified>
  <cp:revision>4</cp:revision>
  <dc:subject/>
  <dc:title>Студијски програм : </dc:title>
</cp:coreProperties>
</file>