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Математика 1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Усвајање математичких појмова и овладавање математичким техникама које су неопходне за разумевање садржаја и решавање проблема других предмета студијског прогр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строгог математичког мишљ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 научити да израчунава детерминанте, да рачунаса матрицама и да решава матричне једначине. Научиће различите методе за решавање система линеарних једначина. Упознаће се са основним појмовима векторске алгебре и аналитичке геометрије у простору и моћи ће да решава стандардне задатке из тих области. Научиће најважније појмове везане за реал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ункције једне реалне променљиве како би могао да испитују такве функциј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лгебра (комплексни бројеви, детерминанте, матрице, системи линеарних једначина). Векторска алгебра и аналитичка геометрија у простору. Низови. Реалне функције једне реалне променљиве (гранична вредност, непрекидност, изводи и диференцијали, примена извода)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ми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85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ми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. Миличић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5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радовић 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4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1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3:00Z</dcterms:modified>
  <cp:revision>5</cp:revision>
  <dc:subject/>
  <dc:title>Студијски програм : </dc:title>
</cp:coreProperties>
</file>