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Шински урбани системи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ицање знања о шинским урбаним системима као и оспособљавање студената за планирање и организацију шинског урбаног саобраћаја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писати шинске системе једног  гр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дефинисати основне елементе шинских систе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 описати основне принципе планирања урбаног саобраћај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 описати техничке и технолошке перформансе шинских систе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јбољи студент ћ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 анализирати проблеме управљања и организације шинских урбаних систе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 упоредити више шинских система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Шински системи у плановима урбаног саобраћаја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сторијски развој шинских система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асовност токова путника. Погодност аутоматизације и централизованог  управљањ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Еколошке предности шинских систе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ланирање урбаног саобраћај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Градска железница. Приградска железница. Метро. Регионални метро. Лаки шински системи. Трамвај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сновне технолошке перформансе шинских систе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сто шинских система у фамилији стандардних видова превоза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рендови у приступу и коришћење капацитета шинских урбаних систе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рактеристике инфраструктуре различитих шинских система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ета урбанистичком заводу ради упознавања места шинских система у урбанистичким плановима и развоју града уопште.Нови трендови у технолошким захтевима за примену шинских система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етоде и параметри планирања. Моделирање превоза. Модели видовних расподела. Савремени вођени системи. Кабински системи. Специјални системи. Презентација семинарских радова. Израда пројек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.Вуч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Јавни градски превоз - системи и техн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 Научна књига, Београд, 198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Дин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лектрична вуча у градском јавном саобраћ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 Саобраћајни факултет, Београд, 199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. Дин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етро и системи за масовни превоз  пут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 Саобраћајни факултет, Београд, 1997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. de J.</w:t>
            </w:r>
            <w:r>
              <w:rPr>
                <w:rFonts w:cs="Arial" w:ascii="Arial" w:hAnsi="Arial"/>
                <w:sz w:val="18"/>
                <w:szCs w:val="18"/>
              </w:rPr>
              <w:t xml:space="preserve">Ortuzar, G. L. Willumsen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“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deling transport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, John Wiley &amp; Sons Ltd., New York, US, 199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упа аутора, “</w:t>
            </w:r>
            <w:r>
              <w:rPr>
                <w:rFonts w:cs="Arial" w:ascii="Arial" w:hAnsi="Arial"/>
                <w:i/>
                <w:sz w:val="18"/>
                <w:szCs w:val="18"/>
              </w:rPr>
              <w:t>Light rail in German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, VDV – Forderkreis e.v., </w:t>
              <w:tab/>
              <w:t xml:space="preserve">Duesseldorf: Alba Fachverlag GmbH.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Germany,</w:t>
            </w:r>
            <w:r>
              <w:rPr>
                <w:rFonts w:cs="Arial" w:ascii="Arial" w:hAnsi="Arial"/>
                <w:sz w:val="18"/>
                <w:szCs w:val="18"/>
              </w:rPr>
              <w:t>2000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чунарским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абораторијама, интерактивне радионице, студије случаја, дебате, тимске презентације, посета предузећима и гостујући предавач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o 7000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чи)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зентација пројекта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0:00Z</dcterms:created>
  <dc:creator>Mirjana Devetakovic</dc:creator>
  <dc:description/>
  <cp:keywords/>
  <dc:language>en-US</dc:language>
  <cp:lastModifiedBy>Goran Muric</cp:lastModifiedBy>
  <cp:lastPrinted>2008-06-03T01:09:00Z</cp:lastPrinted>
  <dcterms:modified xsi:type="dcterms:W3CDTF">2013-02-26T12:06:00Z</dcterms:modified>
  <cp:revision>4</cp:revision>
  <dc:subject/>
  <dc:title>Студијски програм : </dc:title>
</cp:coreProperties>
</file>