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железничким саобраћајем и транспортом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знања из области управљања железничким саобраћајем и траспортом. Упознавање са суштинским проблемима функционисања железничког саобраћаја, као проблемима комбинаторне оптимизације, као и могућностима за њихово ефикасно решавање применом математичког програмирања и приступа вештачке интелиген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знања о проблемима који прате процесе управљања железничким саобраћајем и транспортом, као и савременим начинима решавања ових пробле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ставне јединице овог курса су: Објекат и нивои управљања; Тактичко планирање на железници. Проблеми рутирања: Утицај станичних капацитета на закрчења; Ограничење сталних капацитета; Мрежни проблеми рутирања; Политика блокова;  Модели формирања возова; Неки аспекти рутирања и формирања возова; Општи мрежни оптимизациони модел; Управљање теретним колима: Формулација пошиљке; Удружена железничка предузећа. Проблеми распоређивања теретних кола:  Аналитички линијски модели (међустанична политика). Методе за побољшање искоришћења теретних кола кроз предвиђање тражње; Управљање кретањем возова не мрежи: Проблем оптималног дипечирања; Модели и алгоритми примене </w:t>
            </w:r>
            <w:r>
              <w:rPr>
                <w:rFonts w:cs="Arial" w:ascii="Arial" w:hAnsi="Arial"/>
                <w:sz w:val="18"/>
                <w:szCs w:val="18"/>
              </w:rPr>
              <w:t>AT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 у распоређивању и оперативном функционисању железнице; Модел за успешну примену једног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T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; Тактичко распоређивање возова, </w:t>
            </w:r>
            <w:r>
              <w:rPr>
                <w:rFonts w:cs="Arial" w:ascii="Arial" w:hAnsi="Arial"/>
                <w:sz w:val="18"/>
                <w:szCs w:val="18"/>
              </w:rPr>
              <w:t>SCAN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истем. Проблеми распоређивања локомотива: Примена стохастичких алгоритама за решавање проблема распоређивања локомотива;  Симултано распоређивање локомотива и железничких кола; Моделовање и решавање проблема распоређивања особља: Поставка проблема; Проблем распоређивања особља. Моделовање проблема распоређивања особља; Декомпозициони приступ проблема распоређивања особља. Оптимизација развоја структуре теретног колског парка железнице: Одређивање оптималног микса теретног кослког парка; Одређивање оптималне величине теретног колског парка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квиру практичне наставе студенти ће се бавити израдом пројектног задатка  на тему одговарајућу материји која је обухваћена предметом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Проф. др Небојша Бојовић, 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„Управљање железничким саобраћајем и транспортом“  Саобраћајни факултрет, Београд 200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Проф. др Небојша Бојовић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одели за управљање теретним колима железнице“, Монографија, Саобраћајни факултет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4:00Z</dcterms:created>
  <dc:creator>Mirjana Devetakovic</dc:creator>
  <dc:description/>
  <cp:keywords/>
  <dc:language>en-US</dc:language>
  <cp:lastModifiedBy>Goran Muric</cp:lastModifiedBy>
  <cp:lastPrinted>2008-07-06T09:50:00Z</cp:lastPrinted>
  <dcterms:modified xsi:type="dcterms:W3CDTF">2013-02-26T12:06:00Z</dcterms:modified>
  <cp:revision>5</cp:revision>
  <dc:subject/>
  <dc:title>Студијски програм : </dc:title>
</cp:coreProperties>
</file>