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Технологија транспорта робе железницом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вести и научити студенте о основама система и технологије транспорта робе железницом у целини као и по појединим местима (микротехнологија) и сегментима тржишта који имају различите технологије као што су транспорт опасних материја, нарочитих пошиљака, интермодалних транспортних јединица итд. и оспособити их да примењују савремена знања у технологији транспорта робе железницом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ваки студент ћ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научити основне карактеристике и улогу транспорта робе железницом у систему транспор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описати садашње системе и процесе транспорта робе железницом за колске и комадне пошиљке и израдити постпупке за реализацију транспор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креирати извештаје о раду теретних кола и процеса њиховог праћења у железничким станицам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анализирати и пројектовати технологију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оцеса са пошиљкама и железничким колима у утоварно/ /истоварним станицама (у/и) укључивши и делове процеса који се односе на комерцијално пословање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 се брзо укључити у врло сложен процес организације и управљања транспорта робе  железницом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има ће моћи да кроз колоквијуме у облику теста са понуђеним одговорима положе писмени испит и ди-ректно се квалификују за усмени испит. У току семестра су 4 теста која имају и улогу обезбеђења континуитета у учењу и активног присуства. Уколико то не постигну полагаће писмени испит, такође, у облику тест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ни појмови из транспорта робе железницом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: терминологија, регулати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 систем и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његове 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карактерист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ке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еретна кола: поделе, обележавање и коришћење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Технологија рада са колима, робом и документима у утоварно/истоварним станицама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дустријски колосеци: појам, значај, структура робе, проблеми. Технологија транспорта пошиљака под посебним условима (нарочите пошиљке и опасне материје). Системи и технологија интермодалног транспорта на железници. Железничке тарифе. Технологија покретања и модели маршрутних возова. Технологија транспорта комадних пошиљака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имери обележавања кола, намена и основне карактеристике појединих серија кола. Правилно товарење  кола. Средства за осигурање пошиљки на колима. Врсте и намене образаца које се користе за евидентирање и праћење кола. Кодификација кола. Искуства и трендови у појединим технологијама интермодалног транспорта на железницама ЕУ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оварни лист и процедуре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имери рачунања превознине. Семинарски рад у виду симулације кретања и задржавања теретних кола у у/и станицама са прорачуном показатеља. Студије случаја из транспорта нарочитих пошиљака и опасних материја. Посета у/и станици и у/и месту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Бранислав З. Бошковић –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исани материјал и презентације у форми РР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илош Ј. Чукуров  – 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одел за рационализацију и управљање робним операцијама на железничким станицам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1998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едавања: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, вежбе, 1 семинарски рад - симулација, посета железничкој станици, утоварно/истоварном месту и терминалу,  интерактивне радионице, студије случаја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 (те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колоквијуми у облику теста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4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22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2:06:00Z</dcterms:modified>
  <cp:revision>5</cp:revision>
  <dc:subject/>
  <dc:title>Студијски програм : </dc:title>
</cp:coreProperties>
</file>