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ранспорт робе железницом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, методама и информацијама везаним за  транспорт робе железницом и оспособљавање за анализу и оцену места, могућности и улоге железнице на транспортном тржишт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сати услове спољнег окружења и унутрашње услове система који одређују позицију железнице на транспортном тржишту и њене могућности на ист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ти и описати проблем развоја и оптимизације структуре теретног колског пар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сати параметре квалитета услуге и захтеве корисника услуге у том поглед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захтеве за информацијама у транспортном процесу који потичу од корисника усл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ти се са новим технолошким концептима транспорта робе железницом и процесом реструкрурирања железничког система и последицама и променама које се очекују на жел. тржишту транспорта робе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нализирати утицај регулаторног оквира и промена  у њему на транспорт робе железницом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писмени испит и ди-ректно се квалификују за усмени испит. У току семестра су 4 теста која имају и улогу обезбеђења континуитета у учењу и активног присуства. Уколико то не постигну полагаће писмени испит, такође, у облику тес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виђ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е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обе железницом. Одрживи развој и екстерни трошкови и њихов утицај на позицију железнице на транспортном тржишту. Параметри квалитета транспорта робе железницом. Развој структуре теретног колског парка. Информације и информациони системи и статистика у транспорту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времена теорија тарифа, тарифски системи и тарифска начел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ви технолошки концепти у транспорту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јам и модели накнада за коришћење инфраструктуре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и принципи за формирање модела накнада. Основни појмови о м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ултимодал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м транспортном 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ерато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нденције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транспорту робе железницом у прошлости и у корелацији са окружење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актични примери предвиђања обима транспорта. Анализа кретања и постојеће структуре теретних кола и тенденције у Србији и свету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гија и електронск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варни лист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израчунавања накнаде за коришћење инфрастру-ктуре за одабране земље. Примери модела организованости железничких предузећа за транспорт робе. Изво-ди из појединих докумената и студија о утицају саобраћаја на животну средину и процени екстерних трошк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анислав З. Бошковић –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исани материјал и презентације у форми РР која се ''каче'' на сајт СФ после сваког  одржаног час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1 семинарски рад који се односи на савремени концепт транспорта робе, интерактивне радионице, студије случаја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 у облику тес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6:00Z</dcterms:modified>
  <cp:revision>4</cp:revision>
  <dc:subject/>
  <dc:title>Студијски програм : </dc:title>
</cp:coreProperties>
</file>