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</w:r>
      <w:r>
        <w:rPr>
          <w:rFonts w:cs="Arial" w:ascii="Arial" w:hAnsi="Arial"/>
          <w:b/>
          <w:lang w:val="sr-Latn-CS"/>
        </w:rPr>
        <w:t xml:space="preserve">         </w:t>
      </w:r>
      <w:r>
        <w:rPr>
          <w:rFonts w:cs="Arial" w:ascii="Arial" w:hAnsi="Arial"/>
          <w:b/>
          <w:lang w:val="sr-CS"/>
        </w:rPr>
        <w:t>Трошковна ефикасност у железничком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инжењерству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ицање знања из области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економике железничког саобраћаја и 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анспор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знања о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могућностима финансирања и кредитирања железнице, систему финансирања репродукције железнице, планирању на железници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кономском вредновању пројеката улагањ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ологија за прорачун трошкова во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ицање новчаних средстава (прихода) на железни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 финансирања репродукције железниц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планирања на железниц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ономско вредновање пројеката улаг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практичне наставе студенти ће се бавити израдом пројектног задатка  на тему  „Испитивање оправданости главне оправке пруг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”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72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Проф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р. Слободан Војводић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оф. др Небојша Бојовић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„Економика железничког саобраћаја“, (у припреми)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 и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1:00Z</dcterms:created>
  <dc:creator>Mirjana Devetakovic</dc:creator>
  <dc:description/>
  <cp:keywords/>
  <dc:language>en-US</dc:language>
  <cp:lastModifiedBy>Goran Muric</cp:lastModifiedBy>
  <cp:lastPrinted>2008-06-03T20:48:00Z</cp:lastPrinted>
  <dcterms:modified xsi:type="dcterms:W3CDTF">2013-02-26T12:07:00Z</dcterms:modified>
  <cp:revision>4</cp:revision>
  <dc:subject/>
  <dc:title>Студијски програм : </dc:title>
</cp:coreProperties>
</file>