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жишно и маркетиншко пословање железнице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актуелним променама на железничком транспортном тржишту, узроцима и последицама тренутних промена, и стицање знања из области тржишног и маркетиншког пословања на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би требало да може: да анализира тржиште транспортних услуга; разуме актуелне промене на железничком транспортном тржишту, и потребу и неминовност да домаћа железничка компанија прилагоди своје пословање како би (п)остала конкурентна на тржишту у присуству страних железничких оператера; да разуме значај маркетиншких активности и пословне стратегије управљања односима с клијентима, у циљу задржавања актуелних корисника железничких услуга и утицаја на њихову лојалност. Најбољи студент би требало да, уочавајући тенденције и иновације на тржишту железничких услуга, усклађује пословање железничке компаније у циљу задовољења захтева и потреба за железничким транспортним услугама; да дефинише, анализом и испитивањем тржишта транспортних услуга, карактеристике елемената маркетинг микса железничке компаније; да предложи извесне реформе железничке компаније, уколико је упознат са њеним пословање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не јединице овог курса су: основне карактеристике и специфичности железничког саобраћаја; актуелни проблеми у железничком саобраћају; могућности за решавање проблема и повећање учешћа железнице на транспортном тржишту; дефинисање тржишта транспортних услуга; елементи тржишта транспортних услуга; маркетинг у железничком саобраћају; управљање маркетингом у железничком саобраћају; планирање маркетинга; анализе као основа за планирање маркетинга; стратегија маркетинга у железничким компанијама; дефинисање програма мера и задатака; организација маркетинга; организовање станичног маркетинга; контрола маркетинг активности; управљање ценама и утицај цена на обим превоза; бенчмаркинг у железничком саобраћају; основни појмови и принципи бенчмаркинга; типови и методологија бенчмаркинга; бенчмаркинг пројекти: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CUIP, PRORATA, EUROPE TRI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CoMET i NOV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реформа железнице у Европи; узроци и начини спровођења реформи и степен њихове ефективности; анализа тржишне прилагодљивости и профитабилности железнице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ORA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квиру практичне наставе студенти ће се бавити израдом семинарског рада на тему „Анализа пословања изабране железничке компаније”. Такође, део вежби биће посвећен задацима у оквиру којих ће се дефинисати потенцијални начини за утицање и детерминисање цена превозних услуга; обим превоза; промене укупних и варијабилних трошкова, обима превоза, прихода или добити у функцији од различитих параметара; дефинисање тарифа; тачке рентабилности пословања железничке компаније и др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Ј. Бој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ризована скрипта из предмета „Тржишно и маркетинчко пословање железнице”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Србија, 2006. год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аси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ркетинг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Виша железничка школа, Београд, Србија, 2003. годин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7:00Z</dcterms:modified>
  <cp:revision>3</cp:revision>
  <dc:subject/>
  <dc:title>Студијски програм : </dc:title>
</cp:coreProperties>
</file>