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хнологија железничког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7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1. Регулисање употребе кола на железници 2. Безбедност железничког саобраћај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85"/>
        <w:gridCol w:w="1399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новни задатак предмета је да студенте оспособи за организацију, технологију и управљањ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лез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м 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ем, као и у целини експлоатацију и то у под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ју: станица, колских токов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рова, индустријских и 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их комплекса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 крају курса упознаће се са моделима за утврђивање трошкова воза, односно сталних и променљивих трошкова на железн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опише основне појмове (терминологију) из организације и технологије железничког теретног саобраћаја, да анализира организацију рада основних железничких подсистема (станица, чворова, лучких и индустријских комплекса, итд.), као и да дефинише технолошке процесе у њима. Најбољи студенти биће оспособљени да користе и креирају методе организације колских токова по пругама, као и да прате и квантификују трошкове во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I</w:t>
              <w:tab/>
              <w:t>ОРГАНИЗАЦИЈА РАДА СТАНИ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II   </w:t>
              <w:tab/>
              <w:t>ОРГАНИЗАЦИЈА КОЛСКИХ ТОК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III   </w:t>
              <w:tab/>
              <w:t>ОРГАНИЗАЦИЈА РАДА ЧВО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IV   </w:t>
              <w:tab/>
              <w:t>ОРГАНИЗАЦИЈА РАДА У ИНДУСТРИЈСКИМ КОМПЛЕКСИМА И ЛУКА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V</w:t>
              <w:tab/>
              <w:t>ТРОШКОВИ ВО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оквиру практичне наставе студенти имају следеће активности: примена теоријских разматрања у анализи и планирању организације рада железничких система, израда семинарског рада (Ораганизација рада и технолошких процеса у ранжирној станици), посета железничким станицама и упознавање са примењеним технологиј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ирко Ј. Чичак, Славко М. Весков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рганизација железничког саобраћаја </w:t>
            </w:r>
            <w:r>
              <w:rPr>
                <w:rFonts w:cs="Arial" w:ascii="Arial" w:hAnsi="Arial"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ирко Ј. Чичак, Славко М. Весков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Организација железничког саобраћаја </w:t>
            </w:r>
            <w:r>
              <w:rPr>
                <w:rFonts w:cs="Arial" w:ascii="Arial" w:hAnsi="Arial"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– збирка решених задата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Желнид, Београд, 199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стручна пракса, израда пројектног задатка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дивидуалн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задатак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outlineLvl w:val="0"/>
    </w:pPr>
    <w:rPr>
      <w:b/>
      <w:u w:val="single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3:00Z</dcterms:created>
  <dc:creator>Mirjana Devetakovic</dc:creator>
  <dc:description/>
  <cp:keywords/>
  <dc:language>en-US</dc:language>
  <cp:lastModifiedBy>Goran Muric</cp:lastModifiedBy>
  <cp:lastPrinted>2008-07-06T09:37:00Z</cp:lastPrinted>
  <dcterms:modified xsi:type="dcterms:W3CDTF">2013-02-26T12:06:00Z</dcterms:modified>
  <cp:revision>5</cp:revision>
  <dc:subject/>
  <dc:title>Студијски програм : </dc:title>
</cp:coreProperties>
</file>