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орија кретањ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  <w:tab/>
        <w:tab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учно овладавањ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азним знањима из области анализе, утицаја и последица кретања железничких возила  у реалним условима саобраћаја и експлоатације. Дефинисање утицаја распореда маса и положаја тежишта возила на реализацију сила у зони контакта точак-шина и процес кретања возила. Аналитичко анализирање динамичког и максималног дозвољеног  осовинског притиска  возила на  колосек.  Одређивање максималне дозвољене   брзине кретања, као и услова за завођење успорене  вожње  железничких возила. Научно формирање  критеријума стабилности,  безбедности и конфорности вожње. Упознавање са процесом настанка програмираног судара (удара), који се јавља током  ранжирања железничких возил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требао би да буде способан 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)  Студиозно 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ли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ретање железничких возила у најразличитијим реалним условима експлоатациј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)  Рангира по значају експлоатационе факторе, према њиховом  утицају на безбедност и  стабилност крет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) 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финише ограничење брзине кретања возила (успорена вожња) према реалним  условима експлоатације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)  Пропише дозвољени  осовински притисак, посебно код превоза опасних материја,  специјалних терета и с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најбољи студенти  требао би да буду способни и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5)  Изврше  оптимизацију  набавке возила према постојећим условима  саобраћај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  Изврше  усклађивање и прилагођавање набавке возила како према постојећим тако и прем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гнозираним  условима  саобраћаја,  експлоатације и одржав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рактеристике распореда маса железничких возила и дефинисање положаја тежишта и момената инерције. Анализа сила у зони контакта точак.шина. Статички и динамички осовински притисак железничких возила на колосек. Механичко математички модели возила.Ограничење брзине-успорена вожња композиције воза. Стабилност вагона у композицији воза. Критеријуми безбедности против. превртања возила у кривини и против  исклизнућа возила са колосека. Критеријуми мирноће хода возила и конфорност вожње. Програмирани судар и удар железничких возил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 :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рачун и симулац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тежишта и момената инерције возила; вучно-кочионих  и бочних сила у месту контакта точак – шина;  динамичких осовинских притисака;  дозвољених брзина кретања возила; утицаја  неравности колосека на кретање возила; ограничења брзине и успорене вожње;  дејства раскидајућих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бијајућих сила између возила у композицији воза; експлоатационих, максималних и изузетних брзина кретања возила кроз кривину; брзине возила при ударном улазу на стреластим преводницама у кривину; исклизнућа  возила  са колосека;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равног централног судара </w:t>
            </w:r>
            <w:r>
              <w:rPr>
                <w:rFonts w:cs="Arial" w:ascii="Arial" w:hAnsi="Arial"/>
                <w:sz w:val="18"/>
                <w:szCs w:val="18"/>
              </w:rPr>
              <w:t>возила;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дара возила у  чеону рампу;</w:t>
            </w:r>
            <w:r>
              <w:rPr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ираних судара железничких вози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ручна посета железничким организациј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во слово. Средње слово. Презиме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ази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Издавач, Град, Држава, годи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Русов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а крет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 (у штампи), Београд, 200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Русов, Симулације из теорија кретања (ауторизовани</w:t>
            </w:r>
            <w:r>
              <w:rPr>
                <w:rFonts w:cs="Arial" w:ascii="Arial" w:hAnsi="Arial"/>
                <w:sz w:val="18"/>
                <w:szCs w:val="18"/>
              </w:rPr>
              <w:t xml:space="preserve"> CD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еоград, 20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описи </w:t>
            </w:r>
            <w:r>
              <w:rPr>
                <w:rFonts w:cs="Arial" w:ascii="Arial" w:hAnsi="Arial"/>
                <w:sz w:val="18"/>
                <w:szCs w:val="18"/>
              </w:rPr>
              <w:t xml:space="preserve">UIC-a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нумеричке вежбе, интерактивне презентације, симулације на рачунару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ктивност у току настав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исмени исп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еминарски радови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смени испит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4"/>
          <w:szCs w:val="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7:00Z</dcterms:modified>
  <cp:revision>6</cp:revision>
  <dc:subject/>
  <dc:title>Студијски програм : </dc:title>
</cp:coreProperties>
</file>