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Организација железничког саобраћаја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7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ind w:left="2160" w:hanging="216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</w:r>
      <w:r>
        <w:rPr>
          <w:rFonts w:cs="Arial" w:ascii="Arial" w:hAnsi="Arial"/>
          <w:sz w:val="18"/>
          <w:szCs w:val="18"/>
          <w:lang w:val="sr-CS"/>
        </w:rPr>
        <w:t>Основи функционисања железнице, Сигнално-сигурносни уређаји, Теорија вуче возова, Безбедност железничког саобраћај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тицање теоријских и практичних знања о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ипреми и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зради реда вожње, поступцима и методама за прорачун пропусне и превозне моћи пруга, мерама за њихово повећање, као и организацији и праћењу рада саобраћајних оперативних и диспечерских служб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ваки студент ће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учити основне карактеристике, значај и параметре реда вожње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ити у стању да самостално прорачунава елементе реда вожње и да изради ред вожње воз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уме значај пропусне и превозне моћи пруг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самостално утврђује пропусну и превозну моћ пруга и коефицијента искоришћења пропусне моћи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ити у стању да анализира и прати рад оперативних служби на железниц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јбољи студент ће бити оспособљен з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ирање утицај реда вожње и његових параметара, на квалитет рада железнице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ирање критичних параметара и утврђивање уска грла на пругама.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љ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е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дом диспечерских и оперативних служби на железниц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начај и задаци реда вожње. Основни елементи и показатељи графикона саобраћаја возов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ајминг и обезбеђење потребних података за израду реда вожњ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безбеђење извршења реда вожњ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јам превозне и пропусне моћи пруга и мере за њихово повећањ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перативна служба и диспечерско руковођење саобраћаје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Оперативно планирање рада. Извршење техничких норм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рганизација и оперативно регулисање железничког саобраћаја у ванредним условим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времене тенденције у железничком саобраћај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Брзине саобраћаја возова. Правилници и упутства ЖС за израду реда вожње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орачун станичних интервала и осталих елемената реда вожње. Прорачун пропусне и превозне моћи пруга и коефицијента искоришћења пропусне моћи. Утицај релевантних параметара на пропусну моћ. Телекомандно управљање саобраћајем. Самосталан рад студената: увођење воза у ред вожње, израда реда вожње за саобраћај у ванредним услови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. Ерор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рганизација железничког саобраћај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198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. Ерор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птимизација развоја капацитета железничких пруг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Завод за штампу ЈЖ, Београд, 198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. Коваче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Експлоатација железница, књиге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 и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Завод за новинско-издавачку и пропагандну делатност ЈЖ, Београд, 1988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</w:t>
            </w: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тудије случаја, симулације, тимске презентације и посете железниц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јектн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16:00Z</dcterms:created>
  <dc:creator>Mirjana Devetakovic</dc:creator>
  <dc:description/>
  <cp:keywords/>
  <dc:language>en-US</dc:language>
  <cp:lastModifiedBy>Goran Muric</cp:lastModifiedBy>
  <cp:lastPrinted>2008-06-04T11:53:00Z</cp:lastPrinted>
  <dcterms:modified xsi:type="dcterms:W3CDTF">2013-02-26T12:06:00Z</dcterms:modified>
  <cp:revision>4</cp:revision>
  <dc:subject/>
  <dc:title>Студијски програм : </dc:title>
</cp:coreProperties>
</file>