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егулисање употребе кола на железници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и функционисања железниц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ознавање студената са основним појмовима и карактеристикама, те начином коришћења путничких и теретних кола, као и домаћим и међународним прописима из те области саобраћаја у циљу омогућавања лакшег праћења других стручних предмета и оспособљавања студената за будући рад на железници.  Основни задатак предмета је да студенте оспособи за организацију, технологију и управљ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ом са путничким и теретним колима на железници, као и стандардима 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коришћењу железничких ко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разликује техничке и технолошке карактеристике кола, да опише терминолошке појмове, да анализира технологију и организацију рада са путничким и теретним колима на железници. Најбољи студент моћи ће да дефинише процедуре, начине уврштавања кола у возове и евиденције кола, као и да аргументовано планира процедуре и основна начела одржавања кола на железници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I</w:t>
              <w:tab/>
              <w:t>ТИПОВИ КОЛА ЗА ПРЕВОЗ РОБЕ И ПУТНИКА НА ЖЕЛЕЗНИ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II</w:t>
              <w:tab/>
              <w:t>ОБЕЛЕЖАВАЊЕ ТЕРЕТНИХ И ПУТНИЧКИХ КО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III </w:t>
              <w:tab/>
              <w:t>ТЕХНИЧКО-ЕКСПЛОАТАЦИОНЕ КАРАКТЕРИСТИКЕ ТЕРЕТНИХ И ПУТНИЧКИХ КОЛА ПО СЕРИЈ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IV</w:t>
              <w:tab/>
              <w:t>ЕВИДЕНТИРАЊЕ РАДА И КРЕТАЊА ТЕРЕТНИХ И ПУТНИЧКИХ КО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V</w:t>
              <w:tab/>
              <w:t>ТЕНДЕНЦИЈЕ РАЗВОЈА ТЕРЕТНИХ И ПУТНИЧКИХ КО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VI</w:t>
              <w:tab/>
              <w:t>СТРУКТУРА РОБНИХ ТОКОВА И ЊЕН УТИЦАЈ НА СТРУКТУРУ ТЕРЕТНОГ КОЛСКОГ ПАР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VII</w:t>
              <w:tab/>
              <w:t>РЕГУЛИСАЊЕ УПОТРЕБЕ КОЛА У УНУТРАШЊЕМ САОБРАЋАЈ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VIII</w:t>
              <w:tab/>
              <w:t>РЕГУЛИСАЊЕ УПОТРЕБЕ КОЛА У МЕЂУНАРОДНОМ САОБРАЋАЈУ – ОСНОВНИ ПРИНЦИП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ПОРАЗУМА 91 И RIV 2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IХ</w:t>
              <w:tab/>
              <w:t>ОРГАНИЗАЦИЈА ОДРЖАВАЊА ТЕРЕТНИХ И ПУТНИЧКИХ КО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практичне наставе одржавају се вежбе, посете стручним службама ЈП ЖС. Студенти раде семинарски рад кроз СИР индивидуално или групно и јавно га презентују у оквиру вежб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жећи Споразуми R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91, </w:t>
            </w:r>
            <w:r>
              <w:rPr>
                <w:rFonts w:cs="Arial" w:ascii="Arial" w:hAnsi="Arial"/>
                <w:sz w:val="18"/>
                <w:szCs w:val="18"/>
              </w:rPr>
              <w:t>R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01 и </w:t>
            </w:r>
            <w:r>
              <w:rPr>
                <w:rFonts w:cs="Arial" w:ascii="Arial" w:hAnsi="Arial"/>
                <w:sz w:val="18"/>
                <w:szCs w:val="18"/>
              </w:rPr>
              <w:t>RIV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00, Правилници, Упутства и </w:t>
            </w:r>
            <w:r>
              <w:rPr>
                <w:rFonts w:cs="Arial" w:ascii="Arial" w:hAnsi="Arial"/>
                <w:sz w:val="18"/>
                <w:szCs w:val="18"/>
              </w:rPr>
              <w:t>Fish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IC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стручна пракс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дивидуалне 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имске презент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outlineLvl w:val="0"/>
    </w:pPr>
    <w:rPr>
      <w:b/>
      <w:u w:val="single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9:00Z</dcterms:created>
  <dc:creator>Mirjana Devetakovic</dc:creator>
  <dc:description/>
  <cp:keywords/>
  <dc:language>en-US</dc:language>
  <cp:lastModifiedBy>Goran Muric</cp:lastModifiedBy>
  <cp:lastPrinted>2008-07-06T09:23:00Z</cp:lastPrinted>
  <dcterms:modified xsi:type="dcterms:W3CDTF">2013-02-26T12:07:00Z</dcterms:modified>
  <cp:revision>4</cp:revision>
  <dc:subject/>
  <dc:title>Студијски програм : </dc:title>
</cp:coreProperties>
</file>