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Регулаторни систем железничког транспорта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владавање амбијентом и условима привређивања железничког транспортног предузећа. Упознати студенте да разумеју поставку и основе регулаторног система ЕУ и Србије, односно институције и регулативу у овој области као и садржаје појединих прописа и основна знања која су потребна за њихово коришћењ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ће:</w:t>
            </w:r>
            <w:r>
              <w:rPr>
                <w:sz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исати уређеност железничког сектора као привредне области и институције у њем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зликовати и тумачити прописе (законске и подзаконске) који регулишу транспорт железниц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учити процедуре за израду, усвајање и измену пропи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мети да пронађу међународне и домаће прописе који регулишу поједине области железниц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ликовати међународне међувладине и друге организације и њихове надлеж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исати процедуре за обраду захтева и доделу капацитета инфраструктур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поредити и разликовати регулаторне системе у железничком сектору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има ће моћи да кроз колоквијуме у облику теста са понуђеним одговорима положе писмени испит и ди-ректно се квалификују за усмени испит. У току семестра су 4 теста која имају и улогу обезбеђења континуитета у учењу и активног присуства. Уколико то не постигну полагаће писмени испит, такође, у облику тес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држај и појмови саобраћајне политике; Основни појмови из регулативе: закони, подзаконски и други прописи и инструменти; Регулатива ЕУ; Директиве у области железнице, Институције ЕУ и Србије у железничком сектору; Лиценце и сертификати за управљаче инфраструктуре и операторе; Расподела капацитета инфраструктуре и уговори, Међународни извори транспортног права на железници, Уговори о превозу робе и путника; Обавезе и одговорности превозника и корисника услуге; Међународне железничке организациј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руктура и систематика закона и појединих подзаконских прописа са примерима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Анализа појединих делова саобраћајне политике ЕУ. Карактеристике саобраћајне политике региона и Србије. Развој ЕУ и институција транспорта у времену и историјском ко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ксту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етаљније упонавање са кључним институцијама ЕУ за железнице (циљеви, структура и задаци). Анализа примера правилника о условима за издавање и садржаја лиценци и сертификата за превознике. Анализа уговора о коришћењу инфраструктуре. Анализа процедура за доделу капацитета инфраструктуре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труктурна анализа појединих закона желез. сектора. Анализе правног режима о железничким возилима (закони и подзаконски прописи)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Анализ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јединих конвенција и споразума у железничком транспорт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 Удружењима превозника (оператора): организација, структура, циљеви и задац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ранислав З. Бошковић –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исани материјал и презентације у форми РР 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1 семинарски рад који се односи на савремени концепт транспорта робе, интерактивне радионице, студије случаја, тимске презентациј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 (т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 у облику тес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sz w:val="18"/>
      <w:szCs w:val="1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03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04:00Z</dcterms:modified>
  <cp:revision>4</cp:revision>
  <dc:subject/>
  <dc:title>Студијски програм : </dc:title>
</cp:coreProperties>
</file>