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римена телематике у железничком саобраћају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ru-RU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знања о примени телематике у свим подсистемима железничког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ти основне термине и значај телематик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ћи неопходна знања о савременим инфорамтичким и комуникационим системима на железниц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способан да самостално примењује постојеће телематске системе на Железницама Срб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бити у могућности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врђује места у железничком систему за примену нових телематских систем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матра примену нових телекомуникационих система на Железницама Срб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рми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ј телематике и аутоматизације процес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Теоријске могућности примене телематике и аутоматизациј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огодности и предности желез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ког саобраћаја за примену телематик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имена савремених информационих система за локацију возила и мобилну комуникацију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имена савремених система за навигацију, локацију и одометрију возил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авремени системи за управљање желез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ким саобраћајем и регулисање хода воз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Нови европски систем за управљање железничким саобраћајем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Е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ЕRТМ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имена телематике код желез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ких возил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истеми контроле исправности возила у току вож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утоматизација желез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ког саобраћаја реализацијом в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е са непоседнутим в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ним возили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времени системи за информисање 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утоматизација технол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ких операција у теретном саобраћају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Трендови примене телематике и аутоматиз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ција телематике и њен настанак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формационе технике и системи на железничким управама Европе. Савремени системи за мобилну комуникацију на железници. Сателитски системи за навигаци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Савремени примењени системи аутоматске контроле саобраћаја возов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истем за регулисање хода возова на пругама са малим интензитетом саобраћаја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истеми регулације и контроле рада в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них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истеми синхроног рада 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е в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них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ови систем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PTIMUS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Железница Србије за оптимално управљање саобраћајем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утоматизација рада ранжирног брега. Системи за локацију теретних кола на мрежи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лгијски систем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ATLAS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 планирање одржавања вучних вози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6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, “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elematics in public transport in German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 xml:space="preserve">, VDV – Forderkreis e.v., Duesseldorf: Alba Fachverlag GmbH.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Germany,</w:t>
            </w:r>
            <w:r>
              <w:rPr>
                <w:rFonts w:cs="Arial" w:ascii="Arial" w:hAnsi="Arial"/>
                <w:sz w:val="18"/>
                <w:szCs w:val="18"/>
              </w:rPr>
              <w:t>2001.</w:t>
            </w:r>
          </w:p>
          <w:p>
            <w:pPr>
              <w:pStyle w:val="Normal"/>
              <w:ind w:left="26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Аврам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овање и микрорачунарско управљање ранжирним станиц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Желнид, Беогр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199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4:00Z</dcterms:modified>
  <cp:revision>4</cp:revision>
  <dc:subject/>
  <dc:title>Студијски програм : </dc:title>
</cp:coreProperties>
</file>