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Планирање и саобраћајно пројектовање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lang w:val="sr-CS"/>
        </w:rPr>
        <w:t xml:space="preserve">железничких станица и чворова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7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изборни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color w:val="000000"/>
          <w:sz w:val="18"/>
          <w:szCs w:val="18"/>
          <w:lang w:val="sr-CS"/>
        </w:rPr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познавање студената са основама планирања и саобраћајног пројектовања железничких постројења која се налазе у службеним местима, методологијом израде пројектне документације и основама за вредновање варијантних решењ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о завршетку курса сваки студент ће бити способан да аргументовано анализира и планира постројења у службеним местима, да ради на припреми и изради планске и пројектне документације ових постројења, било да се ради о креирању нових или реконструкцији постојећих решења. Поред тога сви студенти ће бити обучени и оспособљени да се укључе у процес пројектовања и вредновања варијантних решења ових постројења, а најбољи ће моћи самостално да обављају ове активности. Сва стечена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знања омогућиће им брзо укључење у врло сложену проблематику планирања и пројектовања постројења у свим службеним местима и  железничким чворовима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Током семестра вршиће се перманентно праћење и оцењивање рада студената провером знања у току предавања и вежби, путем колоквијума и кроз израду пројектног и семинарског рада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цена на испиту се састоји из збира оцена које студент оствари током семестра, с тим да су услови за полагање испита позитивно урађени колоквијуми и позитивно оцењен усмени део испита. Уколико студент током семестра покаже завидан ниво знања биће ослобођен полагања усменог дела испит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етодологија пројектовања железничких станица и чворова. Смернице за пројектовање железничких станица и осталих службених места на пругама. Смернице за пројектовање железничких чворова. Реконструкција службених места на железници. Прорачун и испитивање уских грла. Прорачун и испитивање ранжирног брега. Вредновање варијантних решењ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актична настава се реализује кроз класичне рачунске вежбе и друге облике наставе (израду и презентацију семинарских и пројектних радова). Семинарски рад и пројектни задатак обухватају израду једног чвора (размештај основних постројења и њихову међусобну повезаност, пројекат постројења за робни, путнички и теретни саобраћај, технички извештај и контролу постојања уског грла) и презентацију резултата рада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1. М. С. Ив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Же</w:t>
              <w:softHyphen/>
              <w:t>ле</w:t>
              <w:softHyphen/>
              <w:t>знич</w:t>
              <w:softHyphen/>
              <w:t>ке пру</w:t>
              <w:softHyphen/>
              <w:t>ге и станице - По</w:t>
              <w:softHyphen/>
              <w:t>стро</w:t>
              <w:softHyphen/>
              <w:t>је</w:t>
              <w:softHyphen/>
              <w:t>ња за ве</w:t>
              <w:softHyphen/>
              <w:t>зу ко</w:t>
              <w:softHyphen/>
              <w:t>ло</w:t>
              <w:softHyphen/>
              <w:t>се</w:t>
              <w:softHyphen/>
              <w:t>к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Саобраћајни факултет, Београд, 2005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2. С. Јањ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 xml:space="preserve">Железничке станице </w:t>
            </w:r>
            <w:r>
              <w:rPr>
                <w:rFonts w:cs="Arial" w:ascii="Arial" w:hAnsi="Arial"/>
                <w:i/>
                <w:sz w:val="18"/>
                <w:szCs w:val="18"/>
              </w:rPr>
              <w:t>III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Грађевински факултет, Бе</w:t>
              <w:softHyphen/>
              <w:t>о</w:t>
              <w:softHyphen/>
              <w:t>град, 1975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3. М. С. Ив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ланирање и саобраћајно пројектовање же</w:t>
              <w:softHyphen/>
              <w:t>ле</w:t>
              <w:softHyphen/>
              <w:t>знич</w:t>
              <w:softHyphen/>
              <w:t>ких станица и чворов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у форми РР која се ''каче'' на сајт факултет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8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е</w:t>
              <w:softHyphen/>
              <w:t>да</w:t>
              <w:softHyphen/>
              <w:t>ва</w:t>
              <w:softHyphen/>
              <w:t xml:space="preserve">ња се изводе у виду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ex-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катедри, дебата и тимских презентација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Ве</w:t>
              <w:softHyphen/>
              <w:t>жбе се из</w:t>
              <w:softHyphen/>
              <w:t>во</w:t>
              <w:softHyphen/>
              <w:t xml:space="preserve">де као класичне рачунске. Семинарски рад се ради тимски, а одбрана рада се обавља у виду дебата и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тимских презентациј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 Практичан лабораторијски рад се обавља на терену (у пројектантским установама)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/>
    <w:rPr>
      <w:sz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0:53:00Z</dcterms:created>
  <dc:creator>Mirjana Devetakovic</dc:creator>
  <dc:description/>
  <cp:keywords/>
  <dc:language>en-US</dc:language>
  <cp:lastModifiedBy>Goran Muric</cp:lastModifiedBy>
  <cp:lastPrinted>2008-07-06T09:52:00Z</cp:lastPrinted>
  <dcterms:modified xsi:type="dcterms:W3CDTF">2013-02-26T12:04:00Z</dcterms:modified>
  <cp:revision>5</cp:revision>
  <dc:subject/>
  <dc:title>Студијски програм : </dc:title>
</cp:coreProperties>
</file>