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римена математичких метода у железничком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5"/>
        <w:gridCol w:w="1399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задатак предмета је да студенте оспособи за примену различитих модела у циљу оптимизације организације, технологије и капацитета у железничком саобраћа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требало би да може да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ум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основне методе за решавање проблема организације и технологије железничког саобраћаја и да примени одређени оптимизациони модел. Такође, моћи да разликују и користе различите софтверске пакете из области операционим истраживања и статистике. Најбољи студенти биће оспособљени да препознају и дефинишу проблем и реше га применењујући савремене софтверске алате и методе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И ЗА ПРОГНОЗИРАЊЕ У ЖЕЛЕЗНИЧКОМ САОБРАЋАЈ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НА ТЕОРИЈЕ СМО У ЖЕЛЕЗНИЧКИМ СИСТЕМ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ИРАЊЕ ЖЕЛЕЗНИЧКИХ СИСТЕМА МЕТОДОМ МОНТЕ-КАР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НА ЛИНЕАРНОГ ПРОГРАМИРАЊА У ЖЕЛЕЗНИЧКОМ САОБРАЋАЈУ И ТРАНСПОР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ИРАЊЕ ЖЕЛЕЗНИЧКИХ СИСТЕМА ДИНАМИЧКИМ ПРОГРАМИРАЊ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НА МОДЕЛА ВИШЕКРИТЕРИЈУМСКЕ АНАЛИЗЕ У ЖЕЛЕЗНИЧКОМ САОБРАЋАЈУ И ТРАНСПОР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ва се изводи уз коришћење рачунара. Студенти препознају и формулишу проблеме и затим их решавају користећи готове софтверске алате. Поред рачунских и лабораторијских вежби раде се пројектни задаци који се састоје из примене неке од проучаваних метода на проблематику везану за железнички саобраћај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рко Ј. Чичак: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Моделирање у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зничком саобраћа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и ЖЕЛНИД, Београд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ко Ј. Чичак, Славко М. Весковић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оделирање технологије и капацитета ранжирних станиц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ћајни Факултет, Београд,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рко Ј. Чичак, Славко М. Весков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рганизација железничког саобраћаја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ко Ј. Чичак, Славко М. Весковић, Снежана С. Младеновић: "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и за утврђивање капацитета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", Саобраћајни факултет, Желнид, Београд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Чупић, </w:t>
            </w:r>
            <w:r>
              <w:rPr>
                <w:rFonts w:cs="Arial" w:ascii="Arial" w:hAnsi="Arial"/>
                <w:sz w:val="18"/>
                <w:szCs w:val="18"/>
              </w:rPr>
              <w:t>V. M. R. Tummula: Савремено одлучивање, методе и примена, ФОН, Београд,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асопис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Research; Transportation Research Record; Transportation Science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стручна пракса, израда семинарског рада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дивидуал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outlineLvl w:val="0"/>
    </w:pPr>
    <w:rPr>
      <w:b/>
      <w:u w:val="single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0:00Z</dcterms:created>
  <dc:creator>Mirjana Devetakovic</dc:creator>
  <dc:description/>
  <cp:keywords/>
  <dc:language>en-US</dc:language>
  <cp:lastModifiedBy>Goran Muric</cp:lastModifiedBy>
  <cp:lastPrinted>2008-07-06T09:51:00Z</cp:lastPrinted>
  <dcterms:modified xsi:type="dcterms:W3CDTF">2013-02-26T12:04:00Z</dcterms:modified>
  <cp:revision>6</cp:revision>
  <dc:subject/>
  <dc:title>Студијски програм : </dc:title>
</cp:coreProperties>
</file>