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  <w:lang w:val="sr-CS"/>
        </w:rPr>
        <w:t>ланиранје и експлоатација железничк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1. Технологија железничког саобраћаја 2. Железничке станице и чворови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5"/>
        <w:gridCol w:w="1399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задатак предмета је да студенте оспособи за организацију, технологију и управљање железничким саобраћајем, као и у целини експлоатацију и то у подручју: путничких станица, путничког саобраћаја и да студенте упозна са методама за планирање и мерење квалитета превозне услуг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ће способан да опише основне појмове (терминологију) из организације и технологије железничког путничког саобраћаја, да анализира организацију рада железничких подсистема за превоз путника, као и да дефинише технолошке процесе железничког путничког саобраћаја. Најбољи студенти биће оспособљени да користе и креирају методе моделе планирања саобраћаја на железници, као и да одређују и квантификују квалитет превозне услуге на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 </w:t>
              <w:tab/>
              <w:t>ОСНОВИ ОРГАНИЗАЦИЈЕ ПУТ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Г САОБР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 </w:t>
              <w:tab/>
              <w:t>ТЕХ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Е НОРМЕ У ПУТ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М САОБР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Ј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I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  <w:tab/>
              <w:t>ОСНОВНИ ПРИНЦИПИ ОРГАНИЗАЦИЈЕ ПРЕВОЗА ПУТН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  <w:tab/>
              <w:t>ТЕХНОЛОГИЈА РАДА У СТА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ИМ ЗГРАДАМА И НА ПЕРОНИ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  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РГАНИЗАЦИЈА КРЕТАЊА ВОЗОВА У ДАЉИНСКОМ, РЕГИОНАЛНОМ 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АЛН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ab/>
              <w:t>ПУТ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ОМ САОБР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Ј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  <w:tab/>
              <w:t xml:space="preserve">ГРАДСКИ И ПРИГРАДСК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ЛЕЗН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И САОБРА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Ј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I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 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ЛАНИРАЊЕ ЖЕЛЕЗНИЧКОГ ПУТНИЧКОГ САОБРАЋАЈ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Х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   </w:t>
              <w:tab/>
              <w:t>КВАЛИТЕТ ПРЕВОЗНЕ УСЛУГ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 оквиру вежби студенти примењују теоријска знања за решавање проблема планирања и одређивање показатеља експлоатације железничког саобраћаја. Израђују индивидуални семинарски ра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темом `Оправданост увођења железничког приградског путничког саобраћаја`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рко Ј. Чичак, Славко М. Веско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рганизација железничког саобраћај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рко Ј. Чичак, Славко М. Веско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рганизација железничког саобраћај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– збирка решених задата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Желнид, Београд, 199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ко Ј. Чичак, Славко М. Весковић, Снежана С. Младеновић: "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 за утврђивање капацитета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", Саобраћајни факултет, Желнид, Београд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стручна пракса, израда пројектног задатка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ивидуал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outlineLvl w:val="0"/>
    </w:pPr>
    <w:rPr>
      <w:b/>
      <w:u w:val="single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4:00Z</dcterms:modified>
  <cp:revision>5</cp:revision>
  <dc:subject/>
  <dc:title>Студијски програм : </dc:title>
</cp:coreProperties>
</file>