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Планирање и саобраћајно пројектовање железничких пруг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тудената са основама планирања и саобраћајног пројектовања железничких пруга, методологијом израде пројектне документације и основама за вредновање варијантних решењ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ваки студент ће бити способан да аргументовано анализира и предлаже основне елементе битне за процес планирања и саобраћајног пројектовања железничких пруга, да ради на припреми и изради планске и пројектне документације, било да се ради о креирању нових или реконструкцији постојећих пруга. Поред тога сви студенти ће бити обучени и оспособљени да се укључе у процес планирања, пројектовања и вредновања варијантних решења пруга, а најбољи ће моћи самостално да обављају ове активности у почетним фазама израде планске и пројектне документације. Сва стечен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нања омогућиће им брзо укључење у врло сложену проблематику планирања и пројектовања железничких пруга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оком семестра вршиће се перманентно праћење и оцењивање рада студената провером знања у току предавања и вежби, путем колоквијума и кроз израду пројектног и семинарског рада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цена на испиту се састоји из збира оцена које студент оствари током семестра, с тим да су услови за полагање испита позитивно урађени колоквијуми и позитивно оцењен усмени део испита. Уколико студент током семестра покаже завидан ниво знања биће ослобођен полагања усменог дела испи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ште поставке у планирању и пројектовању железничких пруга. Примена геодезије у пројектовању. Методологија пројектовања железничких пруга. Пројектовање пруга за велике брзине. Реконструкција пруга. Вредновање варијанти трасе железничке пруге. Мере за обезбеђење пруга у ванредним услови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актична настава се реализује кроз класичне рачунске вежбе и друге облике наставе (израду и презентацију семинарских и пројектних радова). Семинарски рад и пројектни задатак обухватају </w:t>
            </w:r>
            <w:r>
              <w:rPr>
                <w:rFonts w:cs="Arial" w:ascii="Arial" w:hAnsi="Arial"/>
                <w:sz w:val="18"/>
                <w:szCs w:val="22"/>
                <w:lang w:val="sr-CS"/>
              </w:rPr>
              <w:t xml:space="preserve">дефинисањ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сторних, урбанистичких и географских</w:t>
            </w:r>
            <w:r>
              <w:rPr>
                <w:rFonts w:cs="Arial" w:ascii="Arial" w:hAnsi="Arial"/>
                <w:sz w:val="18"/>
                <w:szCs w:val="22"/>
                <w:lang w:val="sr-CS"/>
              </w:rPr>
              <w:t xml:space="preserve"> услова за пројектовање трасе пруге, дефинисање синтезне карте, обраду трасе у плану (повлачење нулте линије, избор праваца и кривина, утврђивање елемената кривина и прорачун стационажа), обраду трасе у уздужном профилу (избор нивелете и објеката на траси), обраду трасе у попречном профилу,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 предмер и предрачун радов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ехнички извештај и и презентацију резултата рад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 Б. Ми</w:t>
              <w:softHyphen/>
              <w:t>ло</w:t>
              <w:softHyphen/>
              <w:t>ше</w:t>
              <w:softHyphen/>
              <w:t xml:space="preserve">вић 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Же</w:t>
              <w:softHyphen/>
              <w:t>ле</w:t>
              <w:softHyphen/>
              <w:t>знич</w:t>
              <w:softHyphen/>
              <w:t>ке пру</w:t>
              <w:softHyphen/>
              <w:t>г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</w:t>
              <w:softHyphen/>
              <w:t>о</w:t>
              <w:softHyphen/>
              <w:t xml:space="preserve">град, 1988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 М. С. Ивић, М. В. Ко</w:t>
              <w:softHyphen/>
              <w:t>си</w:t>
              <w:softHyphen/>
              <w:t xml:space="preserve">јер 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Збир</w:t>
              <w:softHyphen/>
              <w:t>ка ре</w:t>
              <w:softHyphen/>
              <w:t>ше</w:t>
              <w:softHyphen/>
              <w:t>них за</w:t>
              <w:softHyphen/>
              <w:t>да</w:t>
              <w:softHyphen/>
              <w:t>та</w:t>
              <w:softHyphen/>
              <w:t>ка из же</w:t>
              <w:softHyphen/>
              <w:t>ле</w:t>
              <w:softHyphen/>
              <w:t>знич</w:t>
              <w:softHyphen/>
              <w:t>ких пру</w:t>
              <w:softHyphen/>
              <w:t>га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аобраћајни факултет, Београд, 1998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 М. С. Ивић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, Планирање и саобраћајно пројектовање же</w:t>
              <w:softHyphen/>
              <w:t>ле</w:t>
              <w:softHyphen/>
              <w:t>знич</w:t>
              <w:softHyphen/>
              <w:t>ких пру</w:t>
              <w:softHyphen/>
              <w:t>г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у форми РР која се ''каче'' на сајт факулте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</w:t>
              <w:softHyphen/>
              <w:t>да</w:t>
              <w:softHyphen/>
              <w:t>ва</w:t>
              <w:softHyphen/>
              <w:t xml:space="preserve">ња се изводе у виду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x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тедри, дебата и тимских презентациј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е</w:t>
              <w:softHyphen/>
              <w:t>жбе се из</w:t>
              <w:softHyphen/>
              <w:t>во</w:t>
              <w:softHyphen/>
              <w:t xml:space="preserve">де као класичне рачунске. Семинарски рад и пројектни задатак се раде тимски, а одбрана радова се обавља у виду дебата 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имских презентациј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Практичан лабораторијски рад се обавља на терену (у пројектантским установама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28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4:00Z</dcterms:modified>
  <cp:revision>4</cp:revision>
  <dc:subject/>
  <dc:title>Студијски програм : </dc:title>
</cp:coreProperties>
</file>