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color w:val="000000"/>
        </w:rPr>
        <w:t>Oснови функционисања железнице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ознавање студената са основним појмовима и основним начином функционисања железничког саобраћаја у циљу омогућавања лакшег праћења других стручних предмета за детаљно упознавање са процедурама које се примењују у припреми воза за саобраћај и при регулисању хода возова, у циљу оспособљавања студената за будући рад на железниц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кон завршеног курс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ајбољи студенти ће бити оспособљени да дефинишу појмове који се односе на инфраструктуру, мобилна средства и функционисање железничког саобраћаја и да опишу и анализирају различите процедуре и ограничења која се примењују при састављању возова, њиховој припреми за саобраћај и организацији и регулисању саобраћаја воз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 томе ће сваки студент бити оспособљен да дефинише појмове везане за сигнализацију, састав возова, регулисање хода возова и вршење пробе кочниц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Brojevitem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Настанак и развој железнице, основни појмови, место железнице у транспортном систему, техничко-технолошки услови за саобраћај возова,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је са</w:t>
              <w:softHyphen/>
              <w:t>о</w:t>
              <w:softHyphen/>
              <w:t>бра</w:t>
              <w:softHyphen/>
              <w:t>ћа</w:t>
              <w:softHyphen/>
              <w:t>ја и тех</w:t>
              <w:softHyphen/>
              <w:t>но</w:t>
              <w:softHyphen/>
              <w:t>ло</w:t>
              <w:softHyphen/>
              <w:t>ги</w:t>
              <w:softHyphen/>
              <w:t>ја ре</w:t>
              <w:softHyphen/>
              <w:t>гу</w:t>
              <w:softHyphen/>
              <w:t>ли</w:t>
              <w:softHyphen/>
              <w:t>са</w:t>
              <w:softHyphen/>
              <w:t>ња са</w:t>
              <w:softHyphen/>
              <w:t>о</w:t>
              <w:softHyphen/>
              <w:t>бра</w:t>
              <w:softHyphen/>
              <w:t>ћа</w:t>
              <w:softHyphen/>
              <w:t>ја во</w:t>
              <w:softHyphen/>
              <w:t>зо</w:t>
              <w:softHyphen/>
              <w:t>ва, маневрисање, возна документа, показатељи рада, означавање возова, даљи развој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Историјат и данашњи принцип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е на којима се заснива данашњи системи функционисања железничког саобраћаја код на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ех</w:t>
              <w:softHyphen/>
              <w:t>нич</w:t>
              <w:softHyphen/>
              <w:t>ко-тех</w:t>
              <w:softHyphen/>
              <w:t>но</w:t>
              <w:softHyphen/>
              <w:t>ло</w:t>
              <w:softHyphen/>
              <w:t>шке и еко</w:t>
              <w:softHyphen/>
              <w:t>ном</w:t>
              <w:softHyphen/>
              <w:t>ске к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е же</w:t>
              <w:softHyphen/>
              <w:t>ле</w:t>
              <w:softHyphen/>
              <w:t>зни</w:t>
              <w:softHyphen/>
              <w:t>це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примери формирања улазних, излазних и пролазних вожњи, путни налози, пружна возила и организација њиховог кретања, максимална брзина воза, обилазак ранжирне станице, прелазне станице Ресник и телекоманде, семинарски рад, лабораторијске веж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З. Марк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снови функционисања железниц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98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жећи Закони, Правилници и упутства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уди</w:t>
              <w:softHyphen/>
              <w:t>тор</w:t>
              <w:softHyphen/>
              <w:t>на пре</w:t>
              <w:softHyphen/>
              <w:t>да</w:t>
              <w:softHyphen/>
              <w:t>ва</w:t>
              <w:softHyphen/>
              <w:t>ња и ве</w:t>
              <w:softHyphen/>
              <w:t>жб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ве</w:t>
              <w:softHyphen/>
              <w:t>жбе и по</w:t>
              <w:softHyphen/>
              <w:t>се</w:t>
              <w:softHyphen/>
              <w:t>те же</w:t>
              <w:softHyphen/>
              <w:t>ле</w:t>
              <w:softHyphen/>
              <w:t>знич</w:t>
              <w:softHyphen/>
              <w:t>ким по</w:t>
              <w:softHyphen/>
              <w:t>стро</w:t>
              <w:softHyphen/>
              <w:t>је</w:t>
              <w:softHyphen/>
              <w:t>њи</w:t>
              <w:softHyphen/>
              <w:t>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rojevitema">
    <w:name w:val="brojevite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6:00Z</dcterms:created>
  <dc:creator>Mirjana Devetakovic</dc:creator>
  <dc:description/>
  <cp:keywords/>
  <dc:language>en-US</dc:language>
  <cp:lastModifiedBy>Goran Muric</cp:lastModifiedBy>
  <cp:lastPrinted>2008-06-03T14:34:00Z</cp:lastPrinted>
  <dcterms:modified xsi:type="dcterms:W3CDTF">2013-02-26T12:04:00Z</dcterms:modified>
  <cp:revision>4</cp:revision>
  <dc:subject/>
  <dc:title>Студијски програм : </dc:title>
</cp:coreProperties>
</file>