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планирањ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и изборни (за транспортни смер и смер за безбедност је обавезни предмет, а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а остале  смерове је изборни предмет)</w:t>
        <w:tab/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Урбаниз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а знања о методологији и процедурама планирања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описује, разликује и упоређу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новне процедуре у  изради студијске и планске документације, методе истраживања у саобраћају, моделирање, процедуре анализе и  прогнозе транспортних захтева и пону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Општа методологија план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јерархиј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нализа 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аж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рогноз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моделир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транспортних потреб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в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редн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лтерн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во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уелна истраживања у области планирања саобраћ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Са сту</w:t>
              <w:softHyphen/>
              <w:t>ден</w:t>
              <w:softHyphen/>
              <w:t>ти</w:t>
              <w:softHyphen/>
              <w:t>ма се про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ју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>том а на осно</w:t>
              <w:softHyphen/>
              <w:t>ву Збир</w:t>
              <w:softHyphen/>
              <w:t>ке за</w:t>
              <w:softHyphen/>
              <w:t>да</w:t>
              <w:softHyphen/>
              <w:t>та</w:t>
              <w:softHyphen/>
              <w:t>к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, ра</w:t>
              <w:softHyphen/>
              <w:t>ди се је</w:t>
              <w:softHyphen/>
              <w:t>дан го</w:t>
              <w:softHyphen/>
              <w:t>ди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 из обла</w:t>
              <w:softHyphen/>
              <w:t>сти мо</w:t>
              <w:softHyphen/>
              <w:t>де</w:t>
              <w:softHyphen/>
              <w:t>ла за прог</w:t>
              <w:softHyphen/>
              <w:t>но</w:t>
              <w:softHyphen/>
              <w:t>зу тран</w:t>
              <w:softHyphen/>
              <w:t>спорт</w:t>
              <w:softHyphen/>
              <w:t>них по</w:t>
              <w:softHyphen/>
              <w:t>тре</w:t>
              <w:softHyphen/>
              <w:t>ба. У ла</w:t>
              <w:softHyphen/>
              <w:t>бо</w:t>
              <w:softHyphen/>
              <w:t>ра</w:t>
              <w:softHyphen/>
              <w:t>то</w:t>
              <w:softHyphen/>
              <w:t>ри</w:t>
              <w:softHyphen/>
              <w:t>ји се ра</w:t>
              <w:softHyphen/>
              <w:t>де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>них за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 и ба</w:t>
              <w:softHyphen/>
              <w:t>за по</w:t>
              <w:softHyphen/>
              <w:t>да</w:t>
              <w:softHyphen/>
              <w:t>та</w:t>
              <w:softHyphen/>
              <w:t>ка ко</w:t>
              <w:softHyphen/>
              <w:t>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седује Лабораторија за планирање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998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1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6:00Z</dcterms:created>
  <dc:creator>Mirjana Devetakovic</dc:creator>
  <dc:description/>
  <cp:keywords/>
  <dc:language>en-US</dc:language>
  <cp:lastModifiedBy>Goran Muric</cp:lastModifiedBy>
  <cp:lastPrinted>2008-06-04T13:31:00Z</cp:lastPrinted>
  <dcterms:modified xsi:type="dcterms:W3CDTF">2013-02-26T12:04:00Z</dcterms:modified>
  <cp:revision>3</cp:revision>
  <dc:subject/>
  <dc:title>Студијски програм :</dc:title>
</cp:coreProperties>
</file>