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color w:val="000000"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color w:val="000000"/>
          <w:lang w:val="sr-CS"/>
        </w:rPr>
        <w:t>Организација и менаџмент у железничком саобраћају и транспорт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железничка предузе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зуме менаџмент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железничких предузећ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. A.D.Wren, D.Jr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5:00Z</dcterms:modified>
  <cp:revision>4</cp:revision>
  <dc:subject/>
  <dc:title>Студијски програм : </dc:title>
</cp:coreProperties>
</file>