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орија вуче возов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снови функционисања железнице, Железничке пруге, Електро вучна вози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основних знања потребних за разумевање теорије вуче возова, т.ј. кретања воза, отпора при кретању воза, вучних карактеристика локомотива, дијаграма кретања воза и метода и модела за симулацију вуче воз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способан да самостално утврђује отпоре кретања шинских вози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ти појам атхезије и њен значај при кретању вози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способан да утврђује потребне параметре за кочење возо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у стању да утврђује максималне и оптималне масе возов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способан да </w:t>
            </w:r>
            <w:r>
              <w:rPr>
                <w:rFonts w:cs="Arial" w:ascii="Arial" w:hAnsi="Arial"/>
                <w:sz w:val="18"/>
                <w:szCs w:val="18"/>
              </w:rPr>
              <w:t>утврђ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је</w:t>
            </w:r>
            <w:r>
              <w:rPr>
                <w:rFonts w:cs="Arial" w:ascii="Arial" w:hAnsi="Arial"/>
                <w:sz w:val="18"/>
                <w:szCs w:val="18"/>
              </w:rPr>
              <w:t xml:space="preserve"> времена вожње воза на деониц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у стању да самостално анализира, моделује и оптимизира процесе вуче возов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носи одлуке у вези правилног и квалитетног коришћења локомотива из радног парка, према карактеристикама серија локомотив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анализира и доноси одлуке у вези са рационалним коришћењем погонске енергије вучних вози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е силе, основне једначине кретања воз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и кретања воза. Атхезија шинских вучних возила. Критеријуми за избор радних тачака у вучном пасошу. Вучни пасош и снага локомотива. Вучна сила локомотиве. Поређење вучних карактеристика за различите типове вуче. Кочење воза и дијаграми кочења. Одређивање возних дијаграма и времена вожње воза. Електричне вучне величине. Поступци и методе за израчунавање енергије вуче возова. Моделовање процеса вуче и симулација вуче возова. Оптимизација система електричне вуч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иле које делују на воз, основна једначина вуче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тпори кретања, подела отпора и прорачун вредности отпора. Атхезија, буксирање и псеудоклизање. Вучне силе и вучне карактеристике локомотива у радном парку Железница Срб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чење возова, Упутство ЈЖ 233 о кочењу возов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ијаграми кретања и дефиниција брзин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тоде за прорачун возних времена и њихова практична примена. Пакети програм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IOSE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OVEP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деловање и симулација процеса вуче воз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.</w:t>
            </w:r>
            <w:r>
              <w:rPr>
                <w:rFonts w:cs="Arial" w:ascii="Arial" w:hAnsi="Arial"/>
                <w:sz w:val="18"/>
                <w:szCs w:val="18"/>
              </w:rPr>
              <w:t xml:space="preserve"> Дин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уча воз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авод за новинско-издавачку и пропагандну делатност ЈЖ, Београд, 198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Дур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ксплоатација вучних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Виша железничка школа, Београд, 199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Ваинхал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очнице железничких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авод за новинско-издавачку делатност д.о.о. – ЖЕЛНИД, Београд, 199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симул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4:00Z</dcterms:created>
  <dc:creator>Mirjana Devetakovic</dc:creator>
  <dc:description/>
  <cp:keywords/>
  <dc:language>en-US</dc:language>
  <cp:lastModifiedBy>Goran Muric</cp:lastModifiedBy>
  <cp:lastPrinted>2008-06-03T14:02:00Z</cp:lastPrinted>
  <dcterms:modified xsi:type="dcterms:W3CDTF">2013-02-26T12:04:00Z</dcterms:modified>
  <cp:revision>3</cp:revision>
  <dc:subject/>
  <dc:title>Студијски програм : </dc:title>
</cp:coreProperties>
</file>