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САОБРАЋАЈ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  <w:lang w:val="sr-CS"/>
        </w:rPr>
        <w:t xml:space="preserve">Организација одржавања железничких пруга 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Наставници: </w:t>
        <w:tab/>
        <w:tab/>
      </w:r>
      <w:hyperlink r:id="rId2" w:tgtFrame="_blank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По плану ангажовања за текућу школску годину</w:t>
        </w:r>
      </w:hyperlink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  <w:t>5 ЕСПБ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sz w:val="18"/>
          <w:szCs w:val="18"/>
          <w:lang w:val="sr-CS"/>
        </w:rPr>
        <w:t>изборни</w:t>
      </w:r>
    </w:p>
    <w:p>
      <w:pPr>
        <w:pStyle w:val="Normal"/>
        <w:autoSpaceDE w:val="false"/>
        <w:spacing w:before="0" w:after="24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  <w:tab/>
        <w:tab/>
      </w:r>
      <w:r>
        <w:rPr>
          <w:rFonts w:cs="Arial" w:ascii="Arial" w:hAnsi="Arial"/>
          <w:color w:val="000000"/>
          <w:sz w:val="18"/>
          <w:szCs w:val="18"/>
          <w:lang w:val="sr-CS"/>
        </w:rPr>
        <w:t>нема посебних услова</w:t>
      </w:r>
      <w:r>
        <w:rPr>
          <w:rFonts w:cs="Arial" w:ascii="Arial" w:hAnsi="Arial"/>
          <w:color w:val="FF0000"/>
          <w:sz w:val="18"/>
          <w:szCs w:val="18"/>
          <w:lang w:val="sr-CS"/>
        </w:rPr>
        <w:t xml:space="preserve">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22"/>
                <w:lang w:val="ru-RU"/>
              </w:rPr>
              <w:t>Упознавање студената са основним појмовима и карактеристикама процеса одржавања железничких пруга: радови и механизација на одржавању, методологија и принципи организације и технологије планирања и извођења радова са посебним освртом на организацију саобраћаја у датим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  <w:lang w:val="ru-RU"/>
              </w:rPr>
              <w:t>условима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По завршетку курса сваки студент ће бити способан да </w:t>
            </w:r>
            <w:r>
              <w:rPr>
                <w:rFonts w:cs="Arial" w:ascii="Arial" w:hAnsi="Arial"/>
                <w:sz w:val="18"/>
                <w:szCs w:val="22"/>
                <w:lang w:val="sr-CS"/>
              </w:rPr>
              <w:t xml:space="preserve">прати начин извођења радова и да активно учествује у процесу планирања </w:t>
            </w:r>
            <w:r>
              <w:rPr>
                <w:rFonts w:cs="Arial" w:ascii="Arial" w:hAnsi="Arial"/>
                <w:sz w:val="18"/>
                <w:szCs w:val="22"/>
                <w:lang w:val="ru-RU"/>
              </w:rPr>
              <w:t xml:space="preserve">одржавања пруга и организације </w:t>
            </w:r>
            <w:r>
              <w:rPr>
                <w:rFonts w:cs="Arial" w:ascii="Arial" w:hAnsi="Arial"/>
                <w:sz w:val="18"/>
                <w:szCs w:val="22"/>
                <w:lang w:val="sr-CS"/>
              </w:rPr>
              <w:t>саобраћај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у току извођења радова. Сва стечена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знања омогућиће им брзо укључење у врло сложену проблематику планирања и пројектовања постројења у свим службеним местима и  железничким чворовима</w:t>
            </w:r>
            <w:r>
              <w:rPr>
                <w:rFonts w:cs="Arial" w:ascii="Arial" w:hAnsi="Arial"/>
                <w:sz w:val="18"/>
                <w:szCs w:val="18"/>
                <w:lang w:val="sr-BA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Током семестра вршиће се перманентно праћење и оцењивање рада студената провером знања у току предавања и вежби, путем колоквијума и кроз израду пројектног и семинарског рада.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Оцена на испиту се састоји из збира оцена које студент оствари током семестра, с тим да су услови за полагање испита позитивно урађени колоквијуми и позитивно оцењен усмени део испита. Уколико студент током семестра покаже завидан ниво знања биће ослобођен полагања усменог дела испита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Теоријска настава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22"/>
                <w:lang w:val="sr-CS"/>
              </w:rPr>
              <w:t xml:space="preserve">Општи појмови и поставке одржавања железничких пруга. Подела радова на одржавању пруга. Методе и начин извођења радова. Механизација за извођење радова. Уређаји, опрема и транспортна средства. Мерна техника. Радни возови за одржавање пруга. Капацитети неопходни за ефикасно одржавање. Реконструкција пруга. Регенерација колосечног материјала. Организација и технологија извођења радова. </w:t>
            </w:r>
            <w:r>
              <w:rPr>
                <w:rFonts w:cs="Arial" w:ascii="Arial" w:hAnsi="Arial"/>
                <w:sz w:val="18"/>
                <w:szCs w:val="22"/>
                <w:lang w:val="ru-RU"/>
              </w:rPr>
              <w:t>Организација и</w:t>
            </w:r>
            <w:r>
              <w:rPr>
                <w:rFonts w:cs="Arial" w:ascii="Arial" w:hAnsi="Arial"/>
                <w:sz w:val="18"/>
                <w:szCs w:val="22"/>
                <w:lang w:val="sr-CS"/>
              </w:rPr>
              <w:t xml:space="preserve"> експлоатација саобраћаја при извођењу радова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Практична настава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актична настава се реализује кроз аудиторне и рачунске вежбе и друге облике наставе (израду и презентацију семинарских и пројектних радова). Израда пројектног и семинарског рада обухвата: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  <w:lang w:val="sr-CS"/>
              </w:rPr>
              <w:t>претходне и припремне радове за одржавање пруга, ручно и механизовано одржавање пруга, рад мерне технике која се користи при одржавању пруга, анализу рада радних возова при одржавању пруга, утврђивање меродавних километара и  примену механизације при извођењу реконструкције пруга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1. М. С. Ивић,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Же</w:t>
              <w:softHyphen/>
              <w:t>ле</w:t>
              <w:softHyphen/>
              <w:t>знич</w:t>
              <w:softHyphen/>
              <w:t>ке пру</w:t>
              <w:softHyphen/>
              <w:t>ге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, Саобраћајни факултет, Београд, 2005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2. Т. Милојковић,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Одржавање же</w:t>
              <w:softHyphen/>
              <w:t>ле</w:t>
              <w:softHyphen/>
              <w:t>знич</w:t>
              <w:softHyphen/>
              <w:t>ких пру</w:t>
              <w:softHyphen/>
              <w:t>г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, ВЖШ, Београд, 1980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3. М.Томичић-Торлаковић,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Одржавање же</w:t>
              <w:softHyphen/>
              <w:t>ле</w:t>
              <w:softHyphen/>
              <w:t>знич</w:t>
              <w:softHyphen/>
              <w:t>ких пру</w:t>
              <w:softHyphen/>
              <w:t>г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, Грађевински факултет, Београд, 1998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4. М. С. Ивић,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Организација одржавања же</w:t>
              <w:softHyphen/>
              <w:t>ле</w:t>
              <w:softHyphen/>
              <w:t>знич</w:t>
              <w:softHyphen/>
              <w:t>ких пру</w:t>
              <w:softHyphen/>
              <w:t>г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Предавања у форми РР која се ''каче'' на сајт факултет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. 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6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ре</w:t>
              <w:softHyphen/>
              <w:t>да</w:t>
              <w:softHyphen/>
              <w:t>ва</w:t>
              <w:softHyphen/>
              <w:t xml:space="preserve">ња се изводе у виду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ex-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катедри, дебата и тимских презентација.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Ве</w:t>
              <w:softHyphen/>
              <w:t>жбе се из</w:t>
              <w:softHyphen/>
              <w:t>во</w:t>
              <w:softHyphen/>
              <w:t xml:space="preserve">де као класичне рачунске. Семинарски и пројектни рад се раде тимски, а одбрана радова се обавља у виду дебата и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тимских презентациј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. Практичан лабораторијски рад се обавља на терену (у станицам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или на прузи где се изводе радови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)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ст у току наста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ме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еминарски радов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оквијум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зентација пројект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andard">
    <w:name w:val="A_Standard"/>
    <w:basedOn w:val="Normal"/>
    <w:qFormat/>
    <w:pPr>
      <w:spacing w:before="80" w:after="20"/>
    </w:pPr>
    <w:rPr>
      <w:rFonts w:ascii="Tahoma" w:hAnsi="Tahoma" w:cs="Tahoma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downloads/dokumenta/angazovanje_osnovne_201213_c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0:26:00Z</dcterms:created>
  <dc:creator>Mirjana Devetakovic</dc:creator>
  <dc:description/>
  <cp:keywords/>
  <dc:language>en-US</dc:language>
  <cp:lastModifiedBy>Goran Muric</cp:lastModifiedBy>
  <cp:lastPrinted>2008-05-28T17:19:00Z</cp:lastPrinted>
  <dcterms:modified xsi:type="dcterms:W3CDTF">2013-02-26T12:05:00Z</dcterms:modified>
  <cp:revision>4</cp:revision>
  <dc:subject/>
  <dc:title>Студијски програм : </dc:title>
</cp:coreProperties>
</file>