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и водног саобраћај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авни циљ предмета је да упозна и обучи студенте са основним саобраћајно-технолошким подсистемима водног транспорта (поморског и унутрашњег водног транспорта). Основни подсистеми обухватају пловне путеве, пловна превозна средства (бродове) и луке и пристаништ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обучен да се упозна с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чинима повезивања водног и копненог транспорта у комбинованим, интермодалним и мултимодалним транспортним ланцима и то посебно у лукама и пристаништим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погледу исхода учења студент ће бити упознат са следећим основним појмовим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и путев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а превозна средст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рганизација рада флот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ке и пристаниш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и путеви, поделе и основни елемен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бродски комплекс и основне величине које га карактериш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метрија брода, пловност брода и стабилитет брод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тпор и пропулзија брод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стуркција и чврстоће бродског труп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став и опис привредних бродо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гије и процеси превожења и обраде бродова у водном 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сплоатациони и економски показатељи рада флот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трошкови превожења у водном 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ка као сложен саобраћајно-транспортни чвор и интегрални део транспортног ланц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ичко-технолошка и организациона структура луке и лучке организационе целине и терминал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о лучким складишти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и распоред копнених саобраћајница у луц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ординација водног и копненог транспорта у лучким системи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еме обрта брода у луци и оперативни трошкови флоте и копнених превозних средстава у луц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ошкови претовара и специјални лучки трошкови и такс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, пројектни задаци, стручна пракса на терену: бродоремонти, бродоградилишта и сидришта бро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Чолић, З. Радмиловић, В. Шкиљаица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одни саобраћа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Крецуљ, В.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овна средст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IV издање, Саобраћајни факултет, Београд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анирање и развој лука и пристан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ранспорт на унутрашњим пловним путев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, вежбе, пројектни задаци, стручна пракса на терен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5"/>
        </w:tabs>
        <w:ind w:left="505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35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5:00Z</dcterms:modified>
  <cp:revision>4</cp:revision>
  <dc:subject/>
  <dc:title>Студијски програм : </dc:title>
</cp:coreProperties>
</file>