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Latn-CS"/>
        </w:rPr>
        <w:t>Организација вуче возов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орија вуче возов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рганизација  железничког саобраћај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Електро вучна возила,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хнологија железничког саобраћаја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знања о организацији вуче возова као и о елементима које је потребно пратити да би се могла планирати вуча возова, локомотивски парк и одржавање железничких воз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ном курсу студент ће бити способан д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опише принципе организације вуче возов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анализира организацију вуче возов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дефинише рад вучих возила и особља вуч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ржавање железничких воз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креира извештај о ради возила и особљ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јбољи студент ће бити оспособљен д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планира  рад вучних вози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упореди показатеље организације и рада вучних возил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дефинише потребан локомотивски пар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новни задаци и организациј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жб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уче возова. Локомотивски паркови. Показатељи рада и коришћења локомотивских паркова. Обрт локомотива: елементи и врсте обрта, израда турнуса вучних возила. Поседање локомотива. Турнуси возног особља. Одржавање железничких возила. Трошкови вуче. Испитивање железничк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задаци вуче возова. Прикупљање и анализа података о локомотивским парковима, показатељима и раду локомотивских парков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ериодична провера знања (колоквијум). Прорачун обрта локомотива и елемената обрта кроз решавање практичних пример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ериодична провера знања (колоквијум). Израда турнуса вучних возила и више врста обрта локомотив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ериодична провера знања (колоквијум). Прорачун потребног броја особља вуче возов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ериодична провера знања (колоквијум).  Израда  пројекта.  Презентација и одбрана пројек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. Мандић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рганизација вуче воз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Дин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уча Воз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новинско-издавачку и пропагандну делатност ЈЖ, Београд, 198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урковић Д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ксплоатација вучних вози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Виша железничка школа, Београд, 199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чунарски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бораторијама, интерактивне радионице, студије случаја, дебате, тимске презентације, посета предузећима и гостујући предавач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ови  (до 2000 реч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3</cp:revision>
  <dc:subject/>
  <dc:title>Студијски програм : </dc:title>
</cp:coreProperties>
</file>