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Механика 2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4464" w:leader="none"/>
              </w:tabs>
              <w:spacing w:lineRule="atLeast" w:line="24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д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основним  законима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атике и Отпорности материјал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оспособ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за  усп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  п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и усв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з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из других ст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их предмета. Разв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ствар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е способности за самостално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авља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проблема из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сти. Разв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на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г, ст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г и ствар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г 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а  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, на основу стеченог знања, 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хвати техничке основе стручних проблем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правилно присту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у  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и постави проблем,  лакших  стручних задатак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ристи техничку литературу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табе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мостално унапређује своје знање из ове облас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редни носачи. Геометријске карактеристике равних површи. Основи анализе напона. Основи анализе деформације. Веза између напона и деформације. Линеарно напрезање. Право савијање силама. Торзија штапа цилиндричног облика. Извијање гредних носача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и задаци из предвиђеног гради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 В. Б. Лазић,  Техничка механика 2, Саобраћајни факултет, Београд, 199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 Д.С. Кузмановић, Отпорност материјала, Рударско-геолошки факултет, Београд, 199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 В. Б. Лазић,  Збирка решених задатака из отпорности материјала, Саобраћајни факултет, Београд, 198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амостални ра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Вежбе прате предавања, чиме се обезбеђује боље разумевање и савлађивање матер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0:00Z</dcterms:created>
  <dc:creator>Mirjana Devetakovic</dc:creator>
  <dc:description/>
  <cp:keywords/>
  <dc:language>en-US</dc:language>
  <cp:lastModifiedBy>Goran Muric</cp:lastModifiedBy>
  <cp:lastPrinted>2008-07-06T08:59:00Z</cp:lastPrinted>
  <dcterms:modified xsi:type="dcterms:W3CDTF">2013-02-26T12:01:00Z</dcterms:modified>
  <cp:revision>5</cp:revision>
  <dc:subject/>
  <dc:title>Студијски програм : </dc:title>
</cp:coreProperties>
</file>