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color w:val="000000"/>
          <w:lang w:val="sr-CS"/>
        </w:rPr>
        <w:t>Менаџмент финансијских операција на железници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color w:val="000000"/>
          <w:sz w:val="18"/>
          <w:szCs w:val="18"/>
          <w:lang w:val="sr-CS"/>
        </w:rPr>
        <w:t>5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color w:val="000000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тудената са начинима финансирања железнице, начинима плаћања и начинима обрачунавања трошкова на железниц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r-CS"/>
              </w:rPr>
              <w:t>Након завршеног курса</w:t>
            </w:r>
            <w:r>
              <w:rPr>
                <w:rFonts w:eastAsia="Calibri"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eastAsia="Calibri" w:cs="Arial" w:ascii="Arial" w:hAnsi="Arial"/>
                <w:sz w:val="18"/>
                <w:szCs w:val="18"/>
                <w:lang w:val="sr-CS"/>
              </w:rPr>
              <w:t xml:space="preserve"> најбољи студенти ће бити оспособљени д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пишу начине финансирања железнице и да упореде различите системе финансирања са аспекта ефикасности, одрживог развоја и степена „задовољства“ становништва, да опишу основни приступ у финансирању железнице од стране различитих међународних финансијских институција и фондова, да опишу начине обрачуна трошкова и плаћања у међународном путничком и теретном железничком саобраћају, да опишу начин обрачуна трошкова коришћења кола у међународном железничком саобраћају, да анализирају постојећу ситуацију на Железницама Србије, у вези обрачуна трошкова и плаћања у међународно железничком саобраћају, да креирају елементе бизнис плана железничког предузећ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CS"/>
              </w:rPr>
              <w:t xml:space="preserve">При томе ће сваки студент бити оспособљен д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пишу начине финансирања железнице и да упореде различите системе финансирања са аспекта ефикасности, одрживог развоја и степена „задовољства“ становништва, да опишу основни приступ у финансирању железнице од стране различитих међународних финансијских институција и фондова, да опишу начине обрачуна трошкова и плаћања у међународном путничком и теретном железничком саобраћају, да опишу начин обрачуна трошкова коришћења кола у међународном железничком саобраћају, да се упознају са основним финансијским елементима бизнис плана железничког предузећ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Brojevitema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Начини финансирања железнице код нас и у свету, међународне финансијске институције и фондови који се баве финансирањем железнице, начини обрачуна трошкова на железници, начини плаћања, системи плаћања и обрачуна трошкова у међунардоном путничком и робном железничком саобраћају, системи обрачуна кола у међународном железничком саобраћају, финансијски елементи бизнис плана железничког предузећ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Разрада садржаја са предавања, семинарски рад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 Груј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Економика железничког саобраћаја – развојне тенденције и реформ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Желнид, Београд, 2002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ирективе ЕУ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крипте са предавања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уди</w:t>
              <w:softHyphen/>
              <w:t>тор</w:t>
              <w:softHyphen/>
              <w:t>на пре</w:t>
              <w:softHyphen/>
              <w:t>да</w:t>
              <w:softHyphen/>
              <w:t>ва</w:t>
              <w:softHyphen/>
              <w:t>ња и ве</w:t>
              <w:softHyphen/>
              <w:t>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rojevitema">
    <w:name w:val="brojevitem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20:00Z</dcterms:created>
  <dc:creator>Mirjana Devetakovic</dc:creator>
  <dc:description/>
  <cp:keywords/>
  <dc:language>en-US</dc:language>
  <cp:lastModifiedBy>Goran Muric</cp:lastModifiedBy>
  <cp:lastPrinted>2008-06-03T14:34:00Z</cp:lastPrinted>
  <dcterms:modified xsi:type="dcterms:W3CDTF">2013-02-26T12:02:00Z</dcterms:modified>
  <cp:revision>4</cp:revision>
  <dc:subject/>
  <dc:title>Студијски програм : </dc:title>
</cp:coreProperties>
</file>