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Маркетинг у железничком саобраћају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ним појмовима у маркетингу, дефинисање функције маркетинга, дефинисање значаја маркетинга за железничку компанију у условима либерализације железничког транспортног тржишта, анализа маркетинг стратегија одабраних железничких компани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би требало да буде способан: да дефинише значај и функцију маркетинга железничке компаније; да дефинише функцију стратешког и тактичког маркетинга, као и међународног маркетинга; да дефинише специфичности маркетинга услуга, и маркетинга у саобраћају. Најбољи студент би требало да, кроз анализу и истраживање актуелних маркетинг стратегија железничких компанија, разуме и дефинише савремене тенденције у овој области и да предложи одређене маркетиншке активности у зависности од планираног циља железничке компаније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не јединице овог курса су: Појам и развој маркетинга; Значај и могућности примене маркетинга у саобраћају; Дефинисање и управљање елементима маркетинг микса; Дефинисање стратешког и тактичког маркетинга; Маркетинг менаџмент; Маркетинг и односи са јавношћу; Међународни маркетинг; Доношење одлука у маркетингу; Дефинисање, управљање и реализација успешних маркетиншких кампања; Пословна стратегија управљања односима с клијентима; Маркетинг услуга; Маркетинг у саобраћају; Примери и анализа маркетинга страних железничких компанија; Дефинисање адекватних маркетиншких кампања за домаћу железничку компанију и могућност њених приме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оквиру практичне наставе студенти ће се бавити израдом семинарског рада на тему „Маркетинг стратегија изабране железничке компаније”. 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Ј. Бој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ризована скрипта из предмета „Маркетинг железнице”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Србија, 2006. год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Мили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ркетин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времена администрација, Београд, Србија, 1990. годин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3</cp:revision>
  <dc:subject/>
  <dc:title>Студијски програм : </dc:title>
</cp:coreProperties>
</file>