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Инжењерска економика у железничком саобраћају и</w:t>
      </w:r>
    </w:p>
    <w:p>
      <w:pPr>
        <w:pStyle w:val="Normal"/>
        <w:ind w:left="216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lang w:val="sr-CS"/>
        </w:rPr>
        <w:t>транспорту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ицање знања из области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економике железничког саобраћаја и 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анспор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знања о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саобраћајној политици и пословној трансформацији железнице, осн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м аспектима квалитета економије железнице, као и анализи оправданости реализације појединачних инвестиционих могућности i анализи замене средстава на железниц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обраћајна политика и пословна трансформација железниц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рила квалитета економије железниц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гажовање фактора за производњу усл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кономија фактора производње превозних усл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тодологија за прорачун цене коштања во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уктурна анализа алтернати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а заме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оквиру практичне наставе студенти ће се бавити израдом пројектног задатка  на тему одговарајућу материји која је обухваћена предметом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Проф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. Слободан Војводић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ф. др Небојша Бојовић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„Економика железничког саобраћаја“, (у припреми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3:00Z</dcterms:created>
  <dc:creator>Mirjana Devetakovic</dc:creator>
  <dc:description/>
  <cp:keywords/>
  <dc:language>en-US</dc:language>
  <cp:lastModifiedBy>Goran Muric</cp:lastModifiedBy>
  <cp:lastPrinted>2008-06-03T20:48:00Z</cp:lastPrinted>
  <dcterms:modified xsi:type="dcterms:W3CDTF">2013-02-26T12:02:00Z</dcterms:modified>
  <cp:revision>4</cp:revision>
  <dc:subject/>
  <dc:title>Студијски програм : </dc:title>
</cp:coreProperties>
</file>