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Железничке станице и чворови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7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тудената са основним техничким и експлоатационим карактеристикама железничких станица и осталих службених места на пругама, са железничким чворови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тројењима са којим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лужбе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ест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чворов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полаж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етодам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имензионисање ових постројења ка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за оспособљавањ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уденат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а разумеју и примене стечена знања и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ве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најбољи студенти ће бити способни да аргументовано анализирају и упоређују карактеристике свих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</w:t>
              <w:softHyphen/>
              <w:t>струк</w:t>
              <w:softHyphen/>
              <w:t>тив</w:t>
              <w:softHyphen/>
              <w:t xml:space="preserve">н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лемената службених места на пругама, да разликују њихове добре и лоше стране, да учествују у доношењу предлога и одлука при креирању нових решења. Поред тога сви студенти ће бити обучени да прате и контролишу функционалну способност појединих постројења у службеним местима и да правовремено реагују како би безбедност и квалитет услуге били на максималном нивоу. Сва стече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нања омогућиће им да се брзо укључе у врло сложе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цес функциониса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железнице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оком семестра вршиће се перманентно праћење и оцењивање рада студената провером знања у току предавања и вежби, путем колоквијума и кроз израду пројектног и семинарског рад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цена на испиту се састоји из збира оцена које студент оствари током семестра, с тим да су услови за полагање испита позитивно урађени колоквијуми и позитивно оцењен усмени део испита. Уколико студент током семестра покаже завидан ниво знања биће ослобођен полагања усменог дела испи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начај, развој и будућност железничких станиц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ужбених мест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чворов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ласификација службених места на пругама. Кон</w:t>
              <w:softHyphen/>
              <w:t>струк</w:t>
              <w:softHyphen/>
              <w:t>тив</w:t>
              <w:softHyphen/>
              <w:t>ни еле</w:t>
              <w:softHyphen/>
              <w:t>мен</w:t>
              <w:softHyphen/>
              <w:t>ти же</w:t>
              <w:softHyphen/>
              <w:t>ле</w:t>
              <w:softHyphen/>
              <w:t>знич</w:t>
              <w:softHyphen/>
              <w:t>ких станица и чворова. Основни елементи и методе за димензионисање станичних постројења. Основна станична постројења за: путнички, теретни и робни саобраћај, постројења сервисне службе, лучке железничке станице, робно-транспортни центри и терминали (задатак, класификација, структура и димензионисање). Појам, класификација и карактеристике саобраћајних и железничких чворо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ктична настава се реализује кроз класичне рачунске вежбе и друге облике наставе (израду и презентацију семинарских и пројектних радова). Семинарски рад и пројектни задатак обухватају израду: правог, кривог и скраћеног матичњака, плана међустанице, размештаја, повезаности и карактеристика колосека, припрему елемената з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мензионисање постројења 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бним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утничким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им путничким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хничким теретним станицам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ао и у сервисним службама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 М. С. И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 и станице - По</w:t>
              <w:softHyphen/>
              <w:t>стро</w:t>
              <w:softHyphen/>
              <w:t>је</w:t>
              <w:softHyphen/>
              <w:t>ња за ве</w:t>
              <w:softHyphen/>
              <w:t>зу ко</w:t>
              <w:softHyphen/>
              <w:t>ло</w:t>
              <w:softHyphen/>
              <w:t>се</w:t>
              <w:softHyphen/>
              <w:t>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Саобраћајни факултет, Београд, 2005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 Б. Ми</w:t>
              <w:softHyphen/>
              <w:t>ло</w:t>
              <w:softHyphen/>
              <w:t>ше</w:t>
              <w:softHyphen/>
              <w:t xml:space="preserve">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анич</w:t>
              <w:softHyphen/>
              <w:t>на построје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</w:t>
              <w:softHyphen/>
              <w:t>о</w:t>
              <w:softHyphen/>
              <w:t>град, 197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. М. С. И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Же</w:t>
              <w:softHyphen/>
              <w:t>ле</w:t>
              <w:softHyphen/>
              <w:t>знич</w:t>
              <w:softHyphen/>
              <w:t>ке станице и чворов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у форми РР која се ''каче'' на сајт факулт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</w:t>
              <w:softHyphen/>
              <w:t>да</w:t>
              <w:softHyphen/>
              <w:t>ва</w:t>
              <w:softHyphen/>
              <w:t xml:space="preserve">ња се изводе у вид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и, дебата и тимских презентаци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</w:t>
              <w:softHyphen/>
              <w:t>жбе се из</w:t>
              <w:softHyphen/>
              <w:t>во</w:t>
              <w:softHyphen/>
              <w:t xml:space="preserve">де као класичне рачунске. Семинарски рад се ради тимски, а одбрана рада се обавља у виду дебата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имских презент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Практичан лабораторијски рад се обавља на терену (у станицама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2:00Z</dcterms:modified>
  <cp:revision>5</cp:revision>
  <dc:subject/>
  <dc:title>Студијски програм : </dc:title>
</cp:coreProperties>
</file>