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Железничке пруг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основним техничким и експлоатационим карактеристикама железничких, градских и приградских пруга, постројењима за везу колосе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ицање основних инжењерских знања о условима који морају да буду испуњени како би било обезбеђено ефикасно функционисање шинског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најбољи студенти ће бити способни да аргументовано анализирају стање појединих елемената пруга, да уочавају њихове добре и лоше стране и да учествују у доношењу предлога и одлука које су везане за реализацију планираног квалитета услуге и постизања максималног нивоа безбедности. Поред тога сви студенти ће бити обучени да прате и контролишу функционалну способност појединих елемената и да правовремено реагују како би безбедност и квалитет услуге били на максималном ниво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оком семестра вршиће се перманентно праћење и оцењивање рада студената провером знања у току предавања и вежби, путем колоквијума и кроз израду пројектног и семинарског рад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цена на испиту се састоји из збира оцена које студент оствари током семестра, с тим да су услови за полагање испита позитивно урађени колоквијуми и позитивно оцењен усмени део испита. Уколико студент током семестра покаже завидан ниво знања биће ослобођен полагања усменог дела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  <w:softHyphen/>
              <w:t>јам, карактеристике, раз</w:t>
              <w:softHyphen/>
              <w:t>вој и бу</w:t>
              <w:softHyphen/>
              <w:t>дућ</w:t>
              <w:softHyphen/>
              <w:t>ност же</w:t>
              <w:softHyphen/>
              <w:t>ле</w:t>
              <w:softHyphen/>
              <w:t>зни</w:t>
              <w:softHyphen/>
              <w:t>це и же</w:t>
              <w:softHyphen/>
              <w:t>ле</w:t>
              <w:softHyphen/>
              <w:t>знич</w:t>
              <w:softHyphen/>
              <w:t>ких пру</w:t>
              <w:softHyphen/>
              <w:t>га. Кон</w:t>
              <w:softHyphen/>
              <w:t>струк</w:t>
              <w:softHyphen/>
              <w:t>тив</w:t>
              <w:softHyphen/>
              <w:t>ни еле</w:t>
              <w:softHyphen/>
              <w:t>мен</w:t>
              <w:softHyphen/>
              <w:t>ти железничких пру</w:t>
              <w:softHyphen/>
              <w:t>га. Еле</w:t>
              <w:softHyphen/>
              <w:t>мен</w:t>
              <w:softHyphen/>
              <w:t>ти тра</w:t>
              <w:softHyphen/>
              <w:t>се у пла</w:t>
              <w:softHyphen/>
              <w:t>ну и про</w:t>
              <w:softHyphen/>
              <w:t>фи</w:t>
              <w:softHyphen/>
              <w:t>лу. Уре</w:t>
              <w:softHyphen/>
              <w:t>ђе</w:t>
              <w:softHyphen/>
              <w:t>ње ко</w:t>
              <w:softHyphen/>
              <w:t>ло</w:t>
              <w:softHyphen/>
              <w:t>се</w:t>
              <w:softHyphen/>
              <w:t xml:space="preserve">к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лану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ав</w:t>
              <w:softHyphen/>
              <w:t>цу и кри</w:t>
              <w:softHyphen/>
              <w:t>ви</w:t>
              <w:softHyphen/>
              <w:t>на</w:t>
              <w:softHyphen/>
              <w:t>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.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ређе</w:t>
              <w:softHyphen/>
              <w:t>ње ко</w:t>
              <w:softHyphen/>
              <w:t>ло</w:t>
              <w:softHyphen/>
              <w:t>се</w:t>
              <w:softHyphen/>
              <w:t>ка у профилу. Основ</w:t>
              <w:softHyphen/>
              <w:t>не к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е еле</w:t>
              <w:softHyphen/>
              <w:t>ме</w:t>
              <w:softHyphen/>
              <w:t>на</w:t>
              <w:softHyphen/>
              <w:t>та пру</w:t>
              <w:softHyphen/>
              <w:t>га за ве</w:t>
              <w:softHyphen/>
              <w:t>ли</w:t>
              <w:softHyphen/>
              <w:t>ке бр</w:t>
              <w:softHyphen/>
              <w:t>зи</w:t>
              <w:softHyphen/>
              <w:t>не. Критеријуми за уређење колосека на пругама за велике брзине. Уре</w:t>
              <w:softHyphen/>
              <w:t>ђе</w:t>
              <w:softHyphen/>
              <w:t>ње ко</w:t>
              <w:softHyphen/>
              <w:t>ло</w:t>
              <w:softHyphen/>
              <w:t>се</w:t>
              <w:softHyphen/>
              <w:t>ка на пру</w:t>
              <w:softHyphen/>
              <w:t>гама за ве</w:t>
              <w:softHyphen/>
              <w:t>ли</w:t>
              <w:softHyphen/>
              <w:t>ке бр</w:t>
              <w:softHyphen/>
              <w:t>зи</w:t>
              <w:softHyphen/>
              <w:t>не. Специјалне конструкције колосека. По</w:t>
              <w:softHyphen/>
              <w:t>стро</w:t>
              <w:softHyphen/>
              <w:t>је</w:t>
              <w:softHyphen/>
              <w:t>ња за ве</w:t>
              <w:softHyphen/>
              <w:t>зу ко</w:t>
              <w:softHyphen/>
              <w:t>ло</w:t>
              <w:softHyphen/>
              <w:t>се</w:t>
              <w:softHyphen/>
              <w:t>ка. Град</w:t>
              <w:softHyphen/>
              <w:t>ске и при</w:t>
              <w:softHyphen/>
              <w:t>град</w:t>
              <w:softHyphen/>
              <w:t>ске пру</w:t>
              <w:softHyphen/>
              <w:t>ге (жичаре, трамвајске пруге, метро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се реализује кроз класичне рачунске вежбе и друге облике наставе (израду и презентацију семинарских и пројектних радова). Семинарски рад и пројектни задатак обухватају приказ: односа шина и точка железничких возила,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 колосечног прибора, слободног и товарног профила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лика земљаног труп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лемената трасе у плану и профилу, ублаже</w:t>
              <w:softHyphen/>
              <w:t>ња успо</w:t>
              <w:softHyphen/>
              <w:t>на у кривинама и у тунелу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сте и укрсне скретниц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1. М. С. Ивић, </w:t>
            </w:r>
            <w:r>
              <w:rPr>
                <w:rFonts w:cs="Arial" w:ascii="Arial" w:hAnsi="Arial"/>
                <w:i/>
                <w:sz w:val="18"/>
                <w:szCs w:val="22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, Саобраћајни факултет, Беогр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2. М. С. Ивић, </w:t>
            </w:r>
            <w:r>
              <w:rPr>
                <w:rFonts w:cs="Arial" w:ascii="Arial" w:hAnsi="Arial"/>
                <w:i/>
                <w:sz w:val="18"/>
                <w:szCs w:val="22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 и станице - По</w:t>
              <w:softHyphen/>
              <w:t>стро</w:t>
              <w:softHyphen/>
              <w:t>је</w:t>
              <w:softHyphen/>
              <w:t>ња за ве</w:t>
              <w:softHyphen/>
              <w:t>зу ко</w:t>
              <w:softHyphen/>
              <w:t>ло</w:t>
              <w:softHyphen/>
              <w:t>се</w:t>
              <w:softHyphen/>
              <w:t>ка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, Саобраћајни факултет, Београд, 2005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3. Б. Ми</w:t>
              <w:softHyphen/>
              <w:t>ло</w:t>
              <w:softHyphen/>
              <w:t>ше</w:t>
              <w:softHyphen/>
              <w:t xml:space="preserve">вић, </w:t>
            </w:r>
            <w:r>
              <w:rPr>
                <w:rFonts w:cs="Arial" w:ascii="Arial" w:hAnsi="Arial"/>
                <w:i/>
                <w:sz w:val="18"/>
                <w:szCs w:val="22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, Саобраћајни факултет, Бе</w:t>
              <w:softHyphen/>
              <w:t>о</w:t>
              <w:softHyphen/>
              <w:t xml:space="preserve">град, 1988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4. М. С. Ивић, М. В. Ко</w:t>
              <w:softHyphen/>
              <w:t>си</w:t>
              <w:softHyphen/>
              <w:t xml:space="preserve">јер, </w:t>
            </w:r>
            <w:r>
              <w:rPr>
                <w:rFonts w:cs="Arial" w:ascii="Arial" w:hAnsi="Arial"/>
                <w:i/>
                <w:sz w:val="18"/>
                <w:szCs w:val="22"/>
                <w:lang w:val="ru-RU"/>
              </w:rPr>
              <w:t>Збир</w:t>
              <w:softHyphen/>
              <w:t>ка ре</w:t>
              <w:softHyphen/>
              <w:t>ше</w:t>
              <w:softHyphen/>
              <w:t>них за</w:t>
              <w:softHyphen/>
              <w:t>да</w:t>
              <w:softHyphen/>
              <w:t>та</w:t>
              <w:softHyphen/>
              <w:t>ка из же</w:t>
              <w:softHyphen/>
              <w:t>ле</w:t>
              <w:softHyphen/>
              <w:t>знич</w:t>
              <w:softHyphen/>
              <w:t>ких пру</w:t>
              <w:softHyphen/>
              <w:t>га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, Саобраћајни факултет, Београд, 199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као класичне рачунске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и кроз израду пројектног и семинарског задат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Семинарски рад и пројектни задатак се раде тимски, а одбрана радова се обавља у виду деба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мских 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Практичан лабораторијски рад се обавља на терен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3</cp:revision>
  <dc:subject/>
  <dc:title>Студијски програм : </dc:title>
</cp:coreProperties>
</file>