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Електровучна возил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b/>
          <w:sz w:val="18"/>
          <w:szCs w:val="18"/>
          <w:lang w:val="sr-CS"/>
        </w:rPr>
        <w:t xml:space="preserve">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обавезни 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пшти циљ наставе овог предмета је да студентима омогући разумевање битних елеменат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технике електричних вучних возила као неопходног услова за технологију њихове практичне примене у железничком саобраћај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сход учења пружиће  студентима основу која је неопходна за комплексно управљање превозом  на електрификованим пругама уз рационалну експлоатацију електровучних возил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пецификација вучних захтева и моделовање вучног система уз анализу утицајних елемената. Теорија вучних мотора. Регулација брзине,вучне и кочне силе: опрема функционисање карактеристике. Електричне локомотиве, електромоторни возови и дизел електричне локомотиве опште карактеристике шеме веза, команде регулација и управљање. Сигурносна и заштитна струјна кола на електровучним возилима. Тестирање и утврђивање техничких и експлоатационих карактеристика вучних возил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роз рачунске вежбе се решавају практични проблеми који повезују техничка решења вучног погона возила са технологијом њиховог коришћења.  , вежбе у лабораторији на физичким моделима погонских система вучних возила са  једносмерним и наизменичним вучним моторим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имитрије С Динић Железничка  Електрична Возила , Саобраћајни факултет , Београд,1995 Божидар Ж.  Радојковић ,Електрична Вуча , Научна књига , Београд, 1995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теријали за предавања (електронска форма) Д. Кости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рад у лабораторији,  интерактивне радионице, дебате, симулације, тимске презентације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25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2:03:00Z</dcterms:modified>
  <cp:revision>5</cp:revision>
  <dc:subject/>
  <dc:title>Студијски програм : </dc:title>
</cp:coreProperties>
</file>