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ЋАЈ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Дизел вучна и вучена возил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учно усвајање базних знања из области  техничких карактеристика и конструкције дизел вучних и вучених возила. Дефинисање и анализирање главних подсистема возила. Научно истраживање  експлоатационих и саобраћајних карактеристика дизел вучних и вучених возила. Дефинисање  перформанси дизел локомотива и дизел моторних гарнитура. Студиозно упознавање са техничким параметрима  теретних и путничких кола која чине основу система железничког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требало би да буде оспособљен д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)  Изврши анализирање и праћење дизел вучних возила и железничких кола реалним условима њиховог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а  експлоатације и одржавањ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) 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рангира по значај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тималне вучне   карактеристике дизел локомотива 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) 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рангира по значај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хничко-експлоатационе  карактеристике  путничких и теретних кола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најбољи студенти  требао би да буду способни и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)  Студиозно анализирају и симулирају техничке, вучне и кочионе перформансе дизел локомоти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5)  Пропишу оптималне техничке параметре дизел вучних возила  и железничких кола у циљу њихове набавке,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бележавање, упоредне карактеристике и блок дијаграми дизел вучних возила.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дела, карактеристике  и принцип рада дво и четворотактних  локомотивских дизел мотора.</w:t>
            </w:r>
            <w:r>
              <w:rPr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датак, избор и подела преносника снаге дизел вучних возила.</w:t>
            </w:r>
            <w:r>
              <w:rPr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лавни подсистеми и конструкција хидродинамичких и механичких преносника снаге.</w:t>
            </w:r>
            <w:r>
              <w:rPr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нцепција градње, карактеристике и врсте класичних и дизел моторних гарнитура великих брзина.</w:t>
            </w:r>
            <w:r>
              <w:rPr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нструктивне карактеристике и подела железничких кола.</w:t>
            </w:r>
            <w:r>
              <w:rPr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ретна и  путничка кола.</w:t>
            </w:r>
            <w:r>
              <w:rPr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тна постоља вучних и вучених возила. Вучна и одбојна опрема.</w:t>
            </w:r>
            <w:r>
              <w:rPr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чнице железничких возила. Савремене тенденције разво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рачун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арактеристичних тачака радног циклуса локомотивских дизел мотора; индикаторске,ефективне и специфичне снаге локомотивских дизел мотора; спољне, парцијалне и регулаторске карактеристике локомотивских дизел мотора; вучних пасоша дизел хидрауличких и дизел механичких локомотива и моторних кола; техничких  карактеристике и особина теретних и путничких кола; еквивалентних крутости паралелно и редно везаних еластичних елемената система огибљења возила; кочне силе, кочености, кочне и прекретне масе; зауставног пута и зауставног времена; пробојне брзине и пробојног времен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 .Русов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изел вучна и вучена воз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торизована скрипта)  Саобраћајни Факултет, Београд 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 .Русов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Дизел мотори, локомотиве и ко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уторизовани </w:t>
            </w:r>
            <w:r>
              <w:rPr>
                <w:rFonts w:cs="Arial" w:ascii="Arial" w:hAnsi="Arial"/>
                <w:sz w:val="18"/>
                <w:szCs w:val="18"/>
              </w:rPr>
              <w:t>C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 презентацијама, СФ, Београд 200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Лучанин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изел локомотив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Желнид 1998, Београ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Валтер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изел екектричне локомотив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Школска књига, 1988, Загреб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нумеричке вежбе, симулације на рачунару,  интерактивне презентације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2:00Z</dcterms:modified>
  <cp:revision>5</cp:revision>
  <dc:subject/>
  <dc:title>Студијски програм : </dc:title>
</cp:coreProperties>
</file>