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  <w:t xml:space="preserve">Вероватноћа и статистик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атематика 1, Математика 2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основним појмовима и алатима из теорије вероватноће и математичке статистике да би се могла спровести квантитативна анализа неких значајних појава у саобраћају и транспорту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према за омогућавање праћења курсева у којима се користи стохасти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решава једноставне проблеме засноване на вероватноћ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епозна основне расподеле и зна да барата са њим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уме да направи узорак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изврши израчунавање основних статистика на основу узорк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роведе елементарну анализу узорк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 по завршетку курса бити способан д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решава сложене проблеме засноване на вероватноћ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оперише са свим обрађеним расподелам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роведе детаљну анализу узорк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изведе правилне закључке из анализ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лучајни догађаји,алгебра догађаја, дефиниције вероватноће, условна вероватноћа, формула тоталне вероватноће, Бајесова формула. Случајна променљива: потпуне и непотпуне карактеристике. Дводимензионална случајна променљива: потпуне и непотпуне карактеристике. Расподела функције случајне променљиве, функција изводница. Основне расподеле дискретног типа. Основне расподеле непрекидног типа. Закони великих бројева и Централна гранична теорема. Случајни процеси и Ланци Марков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зорак, популација, основне статистике и њихове расподеле. Тачкасте и интервалне оцене параметара. Тестирање хипотеза: параметарски и непараметарски тестови. Регресија и корелациј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оквиру вежби се раде задаци из свих методских јединица побројаних у оквиру теоријске настав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атематичка статист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Збирка решених задатака из математичке статисти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1999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4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3:00Z</dcterms:modified>
  <cp:revision>3</cp:revision>
  <dc:subject/>
  <dc:title>Студијски програм : </dc:title>
</cp:coreProperties>
</file>