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color w:val="000000"/>
          <w:lang w:val="sr-CS"/>
        </w:rPr>
        <w:t>Безбедност железничког саобраћај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познавање студената са основним појмовима и поставкама безбедности железничког саобраћаја, факторима који утичу на безбедност и безбедносно експлоатационим карактеристикама и опслуживањем СС и сигурносних уређаја на железници, а у циљу њиховог оспособљавања за рад у службама које се баве ислеђењем и анализом ванредних догађаја, израдом железничких прописа везаних за организацију саобраћаја и коришћење СС и сигурносних уређаја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кон завршеног курс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ајбољи студенти ће бити оспособљени да дефинишу појмове везане за безбедност, критеријуме за утврђивање нивоа безбедности, анализирају и упореде безбедносно-експлоатационе карактеристике електрорелејних и електронских СС уређаја, безбедносно-експлоатационе карактеристике АС уређаја и будника, безбедносно-експлоатационе карактеристике кочница и кочни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 томе ће сваки студент моћи да дефинише појмове везане за безбедност, опишу безбедносно-експлоатационе карактеристике електрорелејних и електронских СС уређаја, АС уређаја и будника и безбедносно-експлоатационе карактеристике кочница и кочник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Brojevitema"/>
              <w:tabs>
                <w:tab w:val="clear" w:pos="357"/>
                <w:tab w:val="left" w:pos="-959" w:leader="none"/>
              </w:tabs>
              <w:ind w:left="0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сновни појмови, показатељи безбедности, критеријуми за утврђивање нивоа безбедности, ванредни догађаји на железници, Тран</w:t>
              <w:softHyphen/>
              <w:t>спорт</w:t>
              <w:softHyphen/>
              <w:t>на спо</w:t>
              <w:softHyphen/>
              <w:t>соб</w:t>
              <w:softHyphen/>
              <w:t>ност и тех</w:t>
              <w:softHyphen/>
              <w:t>нич</w:t>
              <w:softHyphen/>
              <w:t>ка опре</w:t>
              <w:softHyphen/>
              <w:t>мље</w:t>
              <w:softHyphen/>
              <w:t>ност же</w:t>
              <w:softHyphen/>
              <w:t>ле</w:t>
              <w:softHyphen/>
              <w:t>зни</w:t>
              <w:softHyphen/>
              <w:t>це као фак</w:t>
              <w:softHyphen/>
              <w:t>тор без</w:t>
              <w:softHyphen/>
              <w:t>бед</w:t>
              <w:softHyphen/>
              <w:t>но</w:t>
              <w:softHyphen/>
              <w:t>сти, Ути</w:t>
              <w:softHyphen/>
              <w:t>цај људ</w:t>
              <w:softHyphen/>
              <w:t>ског фак</w:t>
              <w:softHyphen/>
              <w:t>то</w:t>
              <w:softHyphen/>
              <w:t>ра, Ути</w:t>
              <w:softHyphen/>
              <w:t>ца</w:t>
              <w:softHyphen/>
              <w:t>ји тех</w:t>
              <w:softHyphen/>
              <w:t>нич</w:t>
              <w:softHyphen/>
              <w:t>ког фак</w:t>
              <w:softHyphen/>
              <w:t>то</w:t>
              <w:softHyphen/>
              <w:t xml:space="preserve">ра,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sr-CS"/>
              </w:rPr>
              <w:t>Нор</w:t>
              <w:softHyphen/>
              <w:t>ма</w:t>
              <w:softHyphen/>
              <w:t>тив</w:t>
              <w:softHyphen/>
              <w:t>ни ак</w:t>
              <w:softHyphen/>
              <w:t>ти ко</w:t>
              <w:softHyphen/>
              <w:t>ји</w:t>
              <w:softHyphen/>
              <w:t>ма се ре</w:t>
              <w:softHyphen/>
              <w:t>гу</w:t>
              <w:softHyphen/>
              <w:t>ли</w:t>
              <w:softHyphen/>
              <w:t>ше без</w:t>
              <w:softHyphen/>
              <w:t>бед</w:t>
              <w:softHyphen/>
              <w:t>ност же</w:t>
              <w:softHyphen/>
              <w:t>ле</w:t>
              <w:softHyphen/>
              <w:t>знич</w:t>
              <w:softHyphen/>
              <w:t>ког са</w:t>
              <w:softHyphen/>
              <w:t>о</w:t>
              <w:softHyphen/>
              <w:t>бра</w:t>
              <w:softHyphen/>
              <w:t>ћа</w:t>
              <w:softHyphen/>
              <w:t xml:space="preserve">ја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з</w:t>
              <w:softHyphen/>
              <w:t>бед</w:t>
              <w:softHyphen/>
              <w:t>но</w:t>
              <w:softHyphen/>
              <w:t>сно-екс</w:t>
              <w:softHyphen/>
              <w:t>пло</w:t>
              <w:softHyphen/>
              <w:t>а</w:t>
              <w:softHyphen/>
              <w:t>та</w:t>
              <w:softHyphen/>
              <w:t>ци</w:t>
              <w:softHyphen/>
              <w:t>о</w:t>
              <w:softHyphen/>
              <w:t>не к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е и оп</w:t>
              <w:softHyphen/>
              <w:t>слу</w:t>
              <w:softHyphen/>
              <w:t>жи</w:t>
              <w:softHyphen/>
              <w:t>ва</w:t>
              <w:softHyphen/>
              <w:t>ње не</w:t>
              <w:softHyphen/>
              <w:t>ких уре</w:t>
              <w:softHyphen/>
              <w:t>ђа</w:t>
              <w:softHyphen/>
              <w:t>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јам безбедности, примери показатеља безбедности на железниц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</w:t>
            </w:r>
            <w:r>
              <w:rPr>
                <w:rFonts w:cs="Arial" w:ascii="Arial" w:hAnsi="Arial"/>
                <w:sz w:val="18"/>
                <w:szCs w:val="18"/>
              </w:rPr>
              <w:t>римена критеријума и примери за утврђивање нивоа безбед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узроци који доводе до ванредних догађ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татистика ванредних догађ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имери ванредних догађаја и анализ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Шта обухвата школовање кадр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ука и дообука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</w:rPr>
              <w:t>ихов утицај на повећање нивоа безбед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тручна оспособљено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здравствени услови које радници треба да испуне у циљу повећања безбед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обилазак ранжирне станице, телекоманде, одељења брзиномерних уређаја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еминарски ра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З. Марк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езбедност железничк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З. Мар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, прорачун и испитивање грбин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200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илници, упутства и важећи Закони и друга акта који регулишу област железничког саобраћај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</w:t>
              <w:softHyphen/>
              <w:t>да</w:t>
              <w:softHyphen/>
              <w:t>ва</w:t>
              <w:softHyphen/>
              <w:t xml:space="preserve">ња се изводе у вид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и, дебата и тимских презентациј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е</w:t>
              <w:softHyphen/>
              <w:t>жбе се из</w:t>
              <w:softHyphen/>
              <w:t>во</w:t>
              <w:softHyphen/>
              <w:t xml:space="preserve">де изласком на терен како би се студенти упознали са уређајим и постројењима у руковали њи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 B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rojevitema">
    <w:name w:val="Brojevi tema"/>
    <w:basedOn w:val="Normal"/>
    <w:qFormat/>
    <w:pPr>
      <w:widowControl w:val="false"/>
      <w:tabs>
        <w:tab w:val="clear" w:pos="720"/>
        <w:tab w:val="left" w:pos="357" w:leader="none"/>
      </w:tabs>
      <w:spacing w:before="120" w:after="0"/>
      <w:ind w:left="357" w:hanging="357"/>
      <w:jc w:val="both"/>
    </w:pPr>
    <w:rPr>
      <w:rFonts w:ascii="Cir Times Bld;Courier New" w:hAnsi="Cir Times Bld;Courier New" w:cs="Cir Times Bld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18:00Z</dcterms:created>
  <dc:creator>Mirjana Devetakovic</dc:creator>
  <dc:description/>
  <cp:keywords/>
  <dc:language>en-US</dc:language>
  <cp:lastModifiedBy>Goran Muric</cp:lastModifiedBy>
  <cp:lastPrinted>2008-06-03T14:34:00Z</cp:lastPrinted>
  <dcterms:modified xsi:type="dcterms:W3CDTF">2013-02-26T12:02:00Z</dcterms:modified>
  <cp:revision>4</cp:revision>
  <dc:subject/>
  <dc:title>Студијски програм : </dc:title>
</cp:coreProperties>
</file>