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60" w:hanging="2160"/>
        <w:rPr/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ind w:left="2160" w:hanging="216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Базе података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 </w:t>
        <w:tab/>
        <w:tab/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4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изборни</w:t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положени предмети Основи програмирања и Програмирањ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Овладавање популарним упитним језиком за обраду података у релационим системима - SQL-ом (Structured Q</w:t>
            </w:r>
            <w:r>
              <w:rPr>
                <w:rFonts w:cs="Arial" w:ascii="Arial" w:hAnsi="Arial"/>
                <w:bCs/>
                <w:sz w:val="18"/>
                <w:szCs w:val="18"/>
              </w:rPr>
              <w:t>uery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Language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 xml:space="preserve">).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 завршетку курса сваки студент ће бити способан да дефинише појмове: језик базе података, упитни језик, тип података, домен података, објекат базе података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тудент треба да разликује основне категорије података: нумеричке, знаковне, датумске, бинарне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ваки студент би требало да буде способан да креира, брише и модификује објекте базе података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тудент би требало да може да опише и употреби најчешће коришћене уграђене функције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чекује се да сваки студент може да самостално формулише и реализује једноставније упите над базом података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ваки студент би требало да може да реализује основне мере заштите податак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вод у SQL. Наредбе за дефинисање података. Наредбе за руковање подацима. Функције у SQL-у. Скуповни оператори. Подупити. Спајање релација. Ажурирање базе података. Креирање и коришћење погледа. Сигурност и интегритет податак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азвојно окружење релационог система за управљање базама података. Наредбе за дефинисање података. Наредбе за руковање подацима. Функције у SQL-у. Скуповни оператори. Подупити. Спајање релација. Ажурирање базе података. Креирање и коришћење погледа. Сигурност и интегритет податак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Literatura"/>
              <w:numPr>
                <w:ilvl w:val="0"/>
                <w:numId w:val="2"/>
              </w:numPr>
              <w:tabs>
                <w:tab w:val="clear" w:pos="720"/>
                <w:tab w:val="left" w:pos="543" w:leader="none"/>
              </w:tabs>
              <w:ind w:left="543" w:hanging="543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. А. Младенов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лајдови са предавањ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доступни у електронском облику са сајта Саобраћајног факултета, , Београд, Србија, 2008.</w:t>
            </w:r>
          </w:p>
          <w:p>
            <w:pPr>
              <w:pStyle w:val="Literatura"/>
              <w:numPr>
                <w:ilvl w:val="0"/>
                <w:numId w:val="2"/>
              </w:numPr>
              <w:tabs>
                <w:tab w:val="clear" w:pos="720"/>
                <w:tab w:val="left" w:pos="543" w:leader="none"/>
              </w:tabs>
              <w:ind w:left="543" w:hanging="54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М. С. Коларов, С. Р. Јанков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Материјал за вежб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доступан у електронском облику са сајта Саобраћајног факултета, Београд, Србија, 2008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редавања ех-катедра. Рад у лабираторији.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Helve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ir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[%1.]"/>
      <w:lvlJc w:val="right"/>
      <w:pPr>
        <w:tabs>
          <w:tab w:val="num" w:pos="1021"/>
        </w:tabs>
        <w:ind w:left="1021" w:hanging="284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YuHelvetica;Times New Roman" w:hAnsi="YuHelvetica;Times New Roman" w:cs="YUCenSchbookR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YuHelvetica;Times New Roman" w:hAnsi="YuHelvetica;Times New Roman" w:cs="YUCenSchbookR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1">
    <w:name w:val="WW8Num7z1"/>
    <w:qFormat/>
    <w:rPr>
      <w:rFonts w:ascii="YuHelvetica;Times New Roman" w:hAnsi="YuHelvetica;Times New Roman" w:cs="YUCenSchbookR"/>
      <w:b w:val="false"/>
      <w:i w:val="false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teratura">
    <w:name w:val="literatura"/>
    <w:basedOn w:val="Normal"/>
    <w:qFormat/>
    <w:pPr>
      <w:widowControl w:val="false"/>
      <w:numPr>
        <w:ilvl w:val="0"/>
        <w:numId w:val="3"/>
      </w:numPr>
      <w:suppressAutoHyphens w:val="true"/>
      <w:jc w:val="both"/>
    </w:pPr>
    <w:rPr>
      <w:rFonts w:ascii="Cir Times;Times New Roman" w:hAnsi="Cir Times;Times New Roman" w:cs="Cir Times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5:06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2:03:00Z</dcterms:modified>
  <cp:revision>3</cp:revision>
  <dc:subject/>
  <dc:title>Студијски програм : </dc:title>
</cp:coreProperties>
</file>